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6.07.2016                                   </w:t>
      </w:r>
      <w:r>
        <w:rPr/>
        <w:tab/>
        <w:t>№</w:t>
      </w:r>
      <w:r>
        <w:rPr>
          <w:sz w:val="24"/>
          <w:szCs w:val="24"/>
        </w:rPr>
        <w:t xml:space="preserve"> 1285</w:t>
      </w:r>
      <w:r>
        <w:rPr/>
        <w:tab/>
        <w:tab/>
        <w:t xml:space="preserve">                         </w:t>
      </w:r>
      <w:r>
        <w:rPr>
          <w:sz w:val="24"/>
          <w:szCs w:val="24"/>
        </w:rPr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 xml:space="preserve">Об утверждении средней рыночной стоимости одного квадратного метра общей площади жилья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 xml:space="preserve"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    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остановления министерства строительства, архитектуры и территориального развития Ростовской области от 10.06.2016 года № 8 «Об утверждении средней рыночной стоимости одного квадратного метра общей площади жилья н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 2016 года»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 xml:space="preserve">1. Утвердить среднюю рыночную стоимость одного квадратного метра общей площади жилья (в рублях) по городу Батайску н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 2016 года в размере 43 600 рублей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3. </w:t>
      </w:r>
      <w:r>
        <w:rPr/>
        <w:t>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4. </w:t>
      </w:r>
      <w:r>
        <w:rPr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Батайска</w:t>
        <w:tab/>
        <w:t xml:space="preserve"> по территориальному</w:t>
      </w:r>
    </w:p>
    <w:p>
      <w:pPr>
        <w:pStyle w:val="Normal"/>
        <w:rPr/>
      </w:pPr>
      <w:r>
        <w:rPr/>
        <w:t>развитию и строительству                                                                                                  Ф.Ф. Ковт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юридического отдела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ab/>
        <w:t xml:space="preserve">                             М.В. Стар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бщего отдела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ab/>
        <w:tab/>
        <w:tab/>
        <w:t xml:space="preserve">В.А. Плех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толярова С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3:00Z</dcterms:created>
  <dc:creator>Наталья</dc:creator>
  <dc:description/>
  <dc:language>en-US</dc:language>
  <cp:lastModifiedBy>Black_Raven</cp:lastModifiedBy>
  <cp:lastPrinted>2016-07-04T10:57:00Z</cp:lastPrinted>
  <dcterms:modified xsi:type="dcterms:W3CDTF">2016-07-11T07:43:00Z</dcterms:modified>
  <cp:revision>2</cp:revision>
  <dc:subject/>
  <dc:title/>
</cp:coreProperties>
</file>