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41020" cy="78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12"/>
          <w:sz w:val="26"/>
          <w:szCs w:val="26"/>
          <w:lang w:eastAsia="ru-RU"/>
        </w:rPr>
        <w:t>АДМИНИСТРАЦИЯ ГОРОДА БАТА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11.2015</w:t>
        <w:tab/>
        <w:tab/>
        <w:tab/>
        <w:t xml:space="preserve">                № 2232</w:t>
        <w:tab/>
        <w:tab/>
        <w:tab/>
        <w:t xml:space="preserve">                    г. Батай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480" w:after="0"/>
              <w:ind w:right="45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комиссии по координации работы по противодействию коррупции муниципального образования «Город Батайск»</w:t>
            </w:r>
          </w:p>
          <w:p>
            <w:pPr>
              <w:pStyle w:val="Normal"/>
              <w:spacing w:lineRule="auto" w:line="240" w:before="0" w:after="0"/>
              <w:ind w:right="45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480" w:after="0"/>
              <w:ind w:right="481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реализации Указа Президента Российской Федерации № 364 от 15.07.2015 года «О мерах по совершенствованию организации деятельности в области противодействия коррупции», Областного закона от 07.08.2015 года «О внесении изменений в Областной закон «О противодействии коррупции в Ростовской области № 218-ЗС от 12.05.2009 года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58" w:leader="none"/>
        </w:tabs>
        <w:spacing w:lineRule="auto" w:line="240" w:before="0" w:after="0"/>
        <w:ind w:left="380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оложение о комиссии по координации работы по противодействию коррупции муниципального образования «Город Батайск» (Приложение 1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58" w:leader="none"/>
        </w:tabs>
        <w:spacing w:lineRule="auto" w:line="240" w:before="0" w:after="0"/>
        <w:ind w:left="380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состав и членов комиссии по координации работы по противодействию коррупции муниципального образования «Город Батайск» (Приложение 2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58" w:leader="none"/>
        </w:tabs>
        <w:spacing w:lineRule="auto" w:line="240" w:before="0" w:after="0"/>
        <w:ind w:left="426" w:right="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ть утратившим силу распоряжение Мэра города Батайска Путилина В.В. № 176 от 11.08.2009 года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1258" w:leader="none"/>
        </w:tabs>
        <w:spacing w:lineRule="auto" w:line="240" w:before="0" w:after="0"/>
        <w:ind w:left="426" w:right="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постановление вступает в силу с момента его подписания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1258" w:leader="none"/>
        </w:tabs>
        <w:spacing w:lineRule="auto" w:line="240" w:before="0" w:after="0"/>
        <w:ind w:left="426" w:right="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над исполнением настоящего постановления возложить на первого заместителя главы Администрации города Батайска Деркач Е.Д.</w:t>
      </w:r>
    </w:p>
    <w:p>
      <w:pPr>
        <w:pStyle w:val="Normal"/>
        <w:keepLines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эр города Батайска</w:t>
        <w:tab/>
        <w:tab/>
        <w:tab/>
        <w:tab/>
        <w:tab/>
        <w:tab/>
        <w:tab/>
        <w:t xml:space="preserve">              В.В. Путил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28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28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28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28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28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28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28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28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28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к постановлению  </w:t>
      </w:r>
    </w:p>
    <w:p>
      <w:pPr>
        <w:pStyle w:val="Normal"/>
        <w:spacing w:lineRule="auto" w:line="240" w:before="0" w:after="0"/>
        <w:ind w:left="4956" w:firstLine="28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Бата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.11.2015 г. № 22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комиссии по координации работы по противодействию коррупции муниципального образования «Город Батай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по координации работы по противодействию коррупции муниципального образования «город Батайск» (далее - Комиссия) образуется в целях противодействия коррупции в муниципальном образовании «Город Батайск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Правительства Российской Федерации, и иными нормативными правовыми актами Ростовской области, и муниципального образования «Город Батайск», а также настоящим Положение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осуществляет свою деятельность во взаимодействии с территориальными органами федеральных органов исполнительной власти, органами местного самоуправления, общественными объединениями и организаци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формируется в составе председателя комиссии, заместителя председателя комиссии, секретаря комиссии, и членов комисс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ем комиссии является Мэр города Батайска. Персональный состав комиссии утверждается постановлением Администрации города Батайс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задачи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аимодействие Администрации города Батайска с государственными органами и органами государственной власти, организациями, общественными объединениями и объединениями граждан по вопросам противодействия корруп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ординация деятельности органов местного самоуправления, отраслевых (функциональных) органов Администрации, предприятий и учреждений по противодействию корруп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предложений Мэру города Батайска по реализации государственной политики в области противодействия коррупции на территории города Батайс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56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повышении правовой культуры граждан и антикоррупционной пропаганд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ункции комисс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причин и условий, способствующих возникновению коррупции в городе Батайс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квидация последствий коррупционных правонару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 внесение предложений в планы и муниципальные программы по вопросам противодействия коррупции и осуществление контроля за реализацией мероприятий, предусмотренных планами и программ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ботка рекомендаций по организации мероприятий в области просвещения и агитации населения, муниципальных служащих муниципального образования «Город Батайск» в целях формирования у них навыков антикоррупционного поведения в сфере повышенного коррупционного риска, а также нетерпимого отношения к коррупции.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left="720" w:hanging="29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а коми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существления своих полномочий, Комиссия имеет право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ашивать и получать в установленном порядке от органов государственной власти, органов местного самоуправления, отраслевых (функциональных) органов администрации, организаций независимо от их организационно-правовых форм и форм собственности информацию в пределах своей компетен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ировать деятельность отраслевых (функциональных) органов и аппарата Администрации города Батайска по вопросам выполнения плана мероприятий по противодействию корруп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ать на заседания Комиссии представителей государственных органов, органов местного самоуправления, отраслевых (функциональных) органов администрации, общественных объединений, средств массовой информ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и проводить в установленном порядке совещания и рабочие встречи по вопросам противодействия корруп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предложения по подготовке проектов муниципальных нормативных правовых актов по вопросам противодействия корруп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рабочие группы по вопросам реализации антикоррупционной политики с привлечением экспертов и специалис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работы комисс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 Комиссии, а также изменения в ее состав утверждаются постановлением Администрации города Батайс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строит свою работу на плановой основе исходя из задач, определенных в разделе 2 настоящего Положения, в соответствии с планом работы, принимаемым на заседании Комиссии и утверждаемым ее председа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формой работы Комиссии являются заседания, которые проводятся по мере необходимости, но не реже одного раза в квартал, либо при возникновении необходимости безотлагательного рассмотрения вопросов, относящихся к ее компетенции. Заседание Комиссии считается правомочным, если на нем присутствует более половины от численного состава Комиссии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нформационно-справочных материалов к заседанию Комиссии осуществляется структурными подразделениями и отраслевыми (функциональными) органами Администрации, в сфере ведения, которых относятся вопросы повестки дня заседания Комиссии. Информационно-справочный материал направляется секретарю Комиссии для формирования повестки дня заседани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суждаемым на заседании вопросам, Комиссия принимает решения. Решение считается принятым, если за него проголосовало большинство от числа членов, присутствующих на заседании. В случае равенства голосов решающим является голос председателя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руководство ее деятельностью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верждает планы работы Комисс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ывает и ведет заседание Комисс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верждает проект повестки дня заседания Комисс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дписывает протоколы заседаний Комисс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сутствие председателя Комиссии его функции исполняет заместитель председателя Комиссии, либо иной член Комиссии по поручению председателя Комисси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Комиссии оформляются протоколом, который подписывается председателем и секретарем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висимости от содержания рассматриваемых вопросов, члены Комиссии вправе ходатайствовать перед председателем Комиссии о привлечении других лиц к участию в заседании в качестве специалистов (экспертов) по согласованию с ним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 участвуют в ее работе лично. Делегирование членами Комиссии своих полномочий иным лицам, не допускае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 не имеют право разглашать сведения, затрагивающие честь и достоинство граждан, и другую конфиденциальную информацию, которая стала им известна в процессе работы Комисси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е, материально-техническое обеспечение, осуществляется организационным отделом Администрации города Батайс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ительные положения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ение изменений и дополнений в настоящее Положение осуществляется путем подготовки проекта положения в новой редакции и принятием его на заседании Комиссии для дальнейшего утверждения постановлением Администрации города Батайс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113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13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общего отдел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а Батайска </w:t>
        <w:tab/>
        <w:tab/>
        <w:tab/>
        <w:tab/>
        <w:tab/>
        <w:t xml:space="preserve"> В.С. Мирошников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28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28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28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28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2 к постановлению </w:t>
      </w:r>
    </w:p>
    <w:p>
      <w:pPr>
        <w:pStyle w:val="Normal"/>
        <w:spacing w:lineRule="auto" w:line="240" w:before="0" w:after="0"/>
        <w:ind w:left="4956" w:firstLine="28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Батай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3.11.2015 г. № 223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 комиссии по координации работы по противодействию коррупции муниципального образования «город Батай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3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илин Валерий Васильеви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эр города Батайска – 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кач Елена Дмитрие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главы Администрации города Батайска – заместитель председателя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пова Наталья Александро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ретарь комиссии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лены комиссии по координации работы по противодействию коррупции муниципального образования «город Батай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3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оненко Валерий Алексееви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Батайской городской Думы – член комиссии по соглас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шляк Максим Викторови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экономической безопасности и противодействия коррупции ОМВД России по городу Батайску – член комиссии по соглас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глазов Андрей Александрови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следственного отдела по городу Батайску следственного управления Следственного комитета РФ по Ростовской области – член комиссии по соглас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шнякова Людмила Валентино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Батайского городского суда Ростовской области – член комиссии по соглас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пач Владимир Александрови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Управления федеральной службы безопасности России по Ростовской области в городе Батайске – член комиссии по соглас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иоев Аслан Асланбекови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урор города Батайска – член комиссии по соглас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тунов Федор Федорови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города Батайска по территориальному развитию и строительству – член комисс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ов Александр Витальеви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орода Батайска по жилищно-коммунальному хозяйству– член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енко Наталья Василье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орода Батайска по социальным вопросам– член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стов Андрей Владимирови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орода Батайска по экономике – член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шникова Виктория Сергее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бщего отдела Администрации города Батайска – член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а Яна Вацлаво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о. начальника юридического отдела Администрации города Батайска – член комисс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енко Татьяна Викторо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рганизационного отдела Администрации города Батайска – член комисс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ина Екатерина Алексее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муниципальных закупок Администрации города Батайска – член комиссии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бщего отдел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а Батайска </w:t>
        <w:tab/>
        <w:tab/>
        <w:tab/>
        <w:tab/>
        <w:tab/>
        <w:t xml:space="preserve">  В.С.Мирошнико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5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6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50:00Z</dcterms:created>
  <dc:creator>Пользователь</dc:creator>
  <dc:description/>
  <cp:keywords/>
  <dc:language>en-US</dc:language>
  <cp:lastModifiedBy>Black_Raven</cp:lastModifiedBy>
  <cp:lastPrinted>2015-11-25T09:36:00Z</cp:lastPrinted>
  <dcterms:modified xsi:type="dcterms:W3CDTF">2015-11-26T11:50:00Z</dcterms:modified>
  <cp:revision>2</cp:revision>
  <dc:subject/>
  <dc:title/>
</cp:coreProperties>
</file>