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9.12.2015</w:t>
        <w:tab/>
        <w:tab/>
        <w:t xml:space="preserve">                           № 2334</w:t>
      </w:r>
      <w:r>
        <w:rPr>
          <w:sz w:val="18"/>
          <w:szCs w:val="18"/>
        </w:rPr>
        <w:tab/>
        <w:tab/>
        <w:tab/>
        <w:t xml:space="preserve">                             г. Батай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утверждении администрати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предоставления муниципальной услуги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своение, изменение и аннулирование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адреса объекта адресации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Присвоение, изменение и аннулирование </w:t>
      </w:r>
      <w:r>
        <w:rPr>
          <w:sz w:val="24"/>
          <w:szCs w:val="24"/>
        </w:rPr>
        <w:t>адреса объекта адресаци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4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4"/>
        <w:numPr>
          <w:ilvl w:val="0"/>
          <w:numId w:val="11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   Ф.Ф. Ковтунова.</w:t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9.12.2015 г.  № 2334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рисвоение, изменение и аннулирование адреса объекта адрес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Присвоение, изменение и аннулирование </w:t>
      </w:r>
      <w:r>
        <w:rPr>
          <w:sz w:val="24"/>
          <w:szCs w:val="24"/>
        </w:rPr>
        <w:t>адреса объекта адресаци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 и административных действий специалистов Управления по архитектуре и градостроительству города Батайска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8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Заявителями при предоставлении муниципальной услуги являются физические 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 с запросом, выраженным в письменной или электронной форме.</w:t>
      </w:r>
    </w:p>
    <w:p>
      <w:pPr>
        <w:pStyle w:val="Normal"/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3</w:t>
      </w:r>
      <w:r>
        <w:rPr>
          <w:rStyle w:val="StrongEmphasis"/>
          <w:caps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  предоставления 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>3.3. 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r>
        <w:rPr>
          <w:rFonts w:eastAsia="Calibri"/>
          <w:b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  <w:r>
        <w:rPr>
          <w:b/>
        </w:rPr>
        <w:t xml:space="preserve">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6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6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7"/>
        <w:tabs>
          <w:tab w:val="clear" w:pos="708"/>
          <w:tab w:val="left" w:pos="540" w:leader="none"/>
        </w:tabs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</w:t>
      </w:r>
      <w:r>
        <w:rPr/>
        <w:t xml:space="preserve">МФЦ: </w:t>
      </w:r>
      <w:hyperlink r:id="rId5">
        <w:r>
          <w:rPr>
            <w:rStyle w:val="InternetLink"/>
            <w:b/>
            <w:bCs/>
            <w:color w:val="000000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u w:val="none"/>
          </w:rPr>
          <w:t>_</w:t>
        </w:r>
        <w:r>
          <w:rPr>
            <w:rStyle w:val="InternetLink"/>
            <w:b/>
            <w:bCs/>
            <w:color w:val="000000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u</w:t>
        </w:r>
      </w:hyperlink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  <w:r>
        <w:rPr>
          <w:b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 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 xml:space="preserve">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 xml:space="preserve"> размещается следующая информация о муниципальной услуге: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Normal"/>
        <w:spacing w:lineRule="atLeast" w:line="4"/>
        <w:ind w:firstLine="567"/>
        <w:jc w:val="center"/>
        <w:rPr>
          <w:rStyle w:val="StrongEmphasis"/>
          <w:caps/>
          <w:sz w:val="24"/>
        </w:rPr>
      </w:pPr>
      <w:r>
        <w:rPr>
          <w:rFonts w:cs="Times New Roman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– </w:t>
      </w:r>
      <w:r>
        <w:rPr>
          <w:b/>
          <w:sz w:val="24"/>
          <w:szCs w:val="24"/>
        </w:rPr>
        <w:t>Присвоение, изменение и аннулирование адреса объекта адрес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Style16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Выдача постановления Администрации города Батайска о присвоении объекту адресации адреса или аннулирования его адреса.</w:t>
      </w:r>
    </w:p>
    <w:p>
      <w:pPr>
        <w:pStyle w:val="Style16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а решения об отказе в присвоении объекту адресации адреса или аннулирования его адреса. </w:t>
      </w:r>
    </w:p>
    <w:p>
      <w:pPr>
        <w:pStyle w:val="Normal"/>
        <w:widowControl w:val="false"/>
        <w:numPr>
          <w:ilvl w:val="0"/>
          <w:numId w:val="7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tLeast" w:line="4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21 (двадцать один) рабочий день со дня поступления заявления.</w:t>
      </w:r>
    </w:p>
    <w:p>
      <w:pPr>
        <w:pStyle w:val="Normal"/>
        <w:numPr>
          <w:ilvl w:val="1"/>
          <w:numId w:val="7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настоящего регламента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. 6.1.</w:t>
        </w:r>
      </w:hyperlink>
      <w:r>
        <w:rPr>
          <w:sz w:val="24"/>
          <w:szCs w:val="24"/>
        </w:rPr>
        <w:t xml:space="preserve"> настоящего регламента (при их наличии), в уполномоченный орган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6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г. 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ый кодекс Российской Федерации от 29.12.2004 г. № 190-ФЗ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9.12.2004 г. № 191-ФЗ «О введении в действие Градостроительного кодекса РФ»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Ф от 19.11.2014 г. № 1221 «Об утверждении Правил присвоения, изменения и аннулирования адресов».</w:t>
      </w:r>
    </w:p>
    <w:p>
      <w:pPr>
        <w:pStyle w:val="Style16"/>
        <w:tabs>
          <w:tab w:val="clear" w:pos="708"/>
          <w:tab w:val="left" w:pos="1418" w:leader="none"/>
        </w:tabs>
        <w:autoSpaceDE w:val="false"/>
        <w:spacing w:before="0" w:after="0"/>
        <w:ind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8. </w:t>
      </w:r>
      <w:r>
        <w:rPr>
          <w:rFonts w:cs="Times New Roman" w:ascii="Times New Roman" w:hAnsi="Times New Roman"/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6"/>
        <w:tabs>
          <w:tab w:val="clear" w:pos="708"/>
          <w:tab w:val="left" w:pos="1418" w:leader="none"/>
        </w:tabs>
        <w:autoSpaceDE w:val="false"/>
        <w:spacing w:before="0" w:after="0"/>
        <w:ind w:right="18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5.9. 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24"/>
        <w:autoSpaceDE w:val="fals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10.  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>5.11.</w:t>
      </w:r>
      <w:r>
        <w:rPr>
          <w:iCs/>
          <w:sz w:val="24"/>
          <w:szCs w:val="24"/>
        </w:rPr>
        <w:t xml:space="preserve"> 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Финансов Российской Федерации от 11.12.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Администрации города Батайска от 12.05.2015 г. № 910 «Об утверждении Правил присвоения, изменения и аннулирования адресов»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>принят Решением Батайской городской Думы от 28.07.2011 г. № 128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 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6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6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. Заявление о присвоении, изменении или об аннулировании адреса объекта адресации подается собственником объекта адресации по собственной инициативе либо лицом, обладающим одним из следующих вещных прав на объект адресации: (право хозяйственного ведения; право оперативного управления; право наследуемого владения; право постоянного (бессрочного) пользования)  по форме согласно Приложению № 1  к настоящему регламенту, которое составляется разборчиво, без сокращений, с полным указанием всех прилагаемых к заявлению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2. Документ, удостоверяющий личность заявителя или представителя заявителя (копия, при предъявлении оригинал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, при предъявлении оригинал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ля представителей физического лица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токол (выписка из протокола) общего собрания собственников помещения в многоквартирном доме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токол (выписка из протокола) общего собрания членов садоводческого, огороднического и (или) дачного некоммерческого объединения граждан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ля представителей юридического лица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 xml:space="preserve"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6.1.4. Правоустанавливающие документы на земельный участок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раве собственности на землю</w:t>
      </w:r>
      <w:r>
        <w:rPr/>
        <w:t xml:space="preserve"> (</w:t>
      </w:r>
      <w:r>
        <w:rPr>
          <w:sz w:val="24"/>
          <w:szCs w:val="24"/>
        </w:rPr>
        <w:t>в том числе 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на передачу земельного участка в постоянное (бессрочное) пользование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ожизненном наследуемом владении земельным участком (выданное исполнительным комитетом Совета народных депутатов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аренды земельного участка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купли-продажи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мены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дарения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о переуступке прав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решение су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1.5. Правоустанавливающие документы на объекты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говор купли-продажи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говор дарения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говор мены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 xml:space="preserve">- договор ренты (пожизненного содержания с иждивением),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кону (выданное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вещанию (выданное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6.1.6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(копия при предъявлении оригинала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- копия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прашиваемые по каналам межведомственного взаимодействия, и которые заявитель вправе представить в Управление либо в МФЦ по собственной инициатив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1. Правоустанавливающие и (или) правоудостоверяющие документы на объект (объекты) адресации (копия при предъявлении оригинал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ыписка из ЕГРП на земельный участок (Росреестр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едения из договора аренды, купли-продажи (комитет по Управлению имуществом города Батайск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ыписка из ЕГРП на здание, строение сооружение (при их наличии) (Росреестр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2. 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ов недвижимости с образованием одного и более новых объектов адресации) - копия при предъявлении оригинала (Росреестр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(копия при предъявлении оригинала) – в случае, если разрешение на строительство находится в распоряжении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4. Кадастровый паспорт объекта адресации (в случае присвоения адреса объекту адресации, поставленному на кадастровый учет) - копия при предъявлении оригинала (Росреестр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5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- копия при предъявлении оригинала (орган местного самоуправлени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6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- копия при предъявлении оригинала (органа местного самоуправления).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 - копия при предъявлении оригинала (Росреестр).</w:t>
      </w:r>
    </w:p>
    <w:p>
      <w:pPr>
        <w:pStyle w:val="12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0"/>
          <w:lang w:eastAsia="ru-RU"/>
        </w:rPr>
        <w:t xml:space="preserve">6.2.8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 - </w:t>
      </w:r>
      <w:r>
        <w:rPr/>
        <w:t>копия при предъявлении оригинала (Росреестр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12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6.4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5. Документы (их копии или сведения, содержащиеся в них), указанные в пункте   6.2. раздела 2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Документы, указанные в пунктах  6.2. раздела 2 настоящего регламента, направляются заявителем самостоятельно, если указанные документы (их копии или сведения, содержащиеся в них),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в органах и организациях, в распоряжении которых находятся указанные документы, если заявитель не представил указанные документы самостоятельно.    </w:t>
      </w:r>
    </w:p>
    <w:p>
      <w:pPr>
        <w:pStyle w:val="Normal"/>
        <w:numPr>
          <w:ilvl w:val="1"/>
          <w:numId w:val="1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numPr>
          <w:ilvl w:val="1"/>
          <w:numId w:val="1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за получением муниципальной услуги лица, не уполномоченного надлежащим образом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я одного из документов, указанных в п. 6.1. раздела 2 настоящего регламента, обязанность по предоставлению которого, возложена на заявителя. 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4"/>
          <w:szCs w:val="24"/>
        </w:rPr>
        <w:t>8.1. Неполучение в установленный законом срок ответов на запросы уполномоченных органов исполнительной власти и организаций о сведениях, находящихся в их компетенции и необходимых для подготовки градостроительного плана земельного участка, в том числе в рамках межведомственного взаимодействия.</w:t>
      </w:r>
    </w:p>
    <w:p>
      <w:pPr>
        <w:pStyle w:val="Normal"/>
        <w:widowControl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сутствуют случаи и условия для присвоения объекту адресации адреса или аннулирования его адрес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Решение об отказе в присвоении объекту адресации адреса или аннулировании его адреса должно содержать причину отказа с обязательной ссылкой на нормы законодательства. Форма  решения об отказе в присвоении объекту адресации адреса или аннулировании его адреса представлена в Приложении № 2 к настоящему регламенту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уги, необходимые и обязательные для предоставления муниципальной услуги:</w:t>
      </w:r>
    </w:p>
    <w:p>
      <w:pPr>
        <w:pStyle w:val="ConsPlusNormal1"/>
        <w:widowControl w:val="false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иска из единого государственного реестра прав (ЕГРП) или сведения из договора аренды.</w:t>
      </w:r>
    </w:p>
    <w:p>
      <w:pPr>
        <w:pStyle w:val="ConsPlusNormal1"/>
        <w:widowControl w:val="false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дастровые паспорта</w:t>
      </w:r>
      <w:r>
        <w:rPr>
          <w:rFonts w:cs="Times New Roman" w:ascii="Times New Roman" w:hAnsi="Times New Roman"/>
          <w:sz w:val="24"/>
          <w:szCs w:val="24"/>
        </w:rPr>
        <w:t xml:space="preserve">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паспорт объекта адресации (в случае присвоения адреса объекту адресации, поставленному на кадастровый учет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Кадастровая выписка об объекте недвижимости, который снят с учета (в случае аннулирования адреса объекта адресации при прекращении </w:t>
      </w:r>
      <w:r>
        <w:rPr>
          <w:color w:val="000000"/>
          <w:sz w:val="24"/>
          <w:szCs w:val="24"/>
        </w:rPr>
        <w:t>существования объекта адресации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b/>
          <w:b/>
          <w:cap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Уведомление об отсутствии в государственном кадастре недвижимости</w:t>
      </w:r>
      <w:r>
        <w:rPr>
          <w:sz w:val="24"/>
          <w:szCs w:val="24"/>
        </w:rPr>
        <w:t xml:space="preserve"> запрашиваемых сведений по объекту адресации (в случае аннулирования адреса объекта адресации по основаниям, указанным в пунктах 1 и 3 части 2 статьи 27 Федерального закона «О государственном кадастре недвижимости»)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18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5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6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24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4"/>
        <w:numPr>
          <w:ilvl w:val="0"/>
          <w:numId w:val="5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24"/>
        <w:autoSpaceDE w:val="false"/>
        <w:ind w:left="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ребования к помещению МФЦ, в котором организуется предоставление муниципальной услуги:</w:t>
      </w:r>
    </w:p>
    <w:p>
      <w:pPr>
        <w:pStyle w:val="Style24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24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24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24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24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24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 xml:space="preserve">- наличие пункта оплаты: банкомат, платежный терминал, касса банка </w:t>
      </w:r>
      <w:r>
        <w:rPr>
          <w:bCs/>
          <w:color w:val="000000"/>
          <w:sz w:val="24"/>
          <w:szCs w:val="24"/>
          <w:u w:val="single"/>
        </w:rPr>
        <w:t>(в случае если предусмотрена государственная пошлина или иные платежи)</w:t>
      </w:r>
      <w:r>
        <w:rPr>
          <w:bCs/>
          <w:color w:val="000000"/>
          <w:sz w:val="24"/>
          <w:szCs w:val="24"/>
        </w:rPr>
        <w:t>;</w:t>
      </w:r>
    </w:p>
    <w:p>
      <w:pPr>
        <w:pStyle w:val="Style24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24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24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24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24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.10. </w:t>
      </w:r>
      <w:r>
        <w:rPr>
          <w:iCs/>
          <w:sz w:val="24"/>
          <w:szCs w:val="24"/>
        </w:rPr>
        <w:t>Определенные, пунктом 14.9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24"/>
        <w:ind w:left="0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ость получения муниципальной услуги на базе МФЦ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4"/>
        <w:widowControl w:val="false"/>
        <w:numPr>
          <w:ilvl w:val="1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61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аздел  3. Состав, последовательность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  Исчерпывающий перечень административных процедур</w:t>
      </w:r>
      <w:r>
        <w:rPr>
          <w:rFonts w:cs="Times New Roman" w:ascii="Times New Roman" w:hAnsi="Times New Roman"/>
          <w:b/>
          <w:caps/>
          <w:sz w:val="24"/>
        </w:rPr>
        <w:t xml:space="preserve">. 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2. Формирование и направление межведомственного запроса (при необходимости) – 3 (три) рабочих дня с момента получения ответственным специалистом пакета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3. Подготовка проекта постановления Администрации города Батайска о присвоении, изменении или об аннулировании адреса объекта адресации, либо мотивированного отказа в выдаче – 10 (десять) рабочих дней с момента получения ответа на межведомственный запрос (в случае необход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4. Выдача готовых документов заявителю – не позднее 21 (двадцати одного) рабочего дня с момента регистрации заявления.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21 (двадцати одного) рабочего дня с момента регистрации заявления в органе, предоставляющем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наличии оснований для отказа в приеме документов, указанных в пункте 7 раздела 2 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писание административной процедуры «Формирование и направление межведомственных запрос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непредставление заявителем в Управление либо МФЦ документов, находящихся в распоряжении иных органов,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непредставлении заявителем документов, указанных в пункте 6.4. раздела 2 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й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Управления – в течение 3 (трех) дней с момента передачи ему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 проект постановления Администрации города Батайска о присвоении, изменении или об аннулировании адреса объекта адресации, либо 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10 (десять) рабочих дней с момента получения ответа на межведомственный запро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писание административной процедуры «Выдача результата предоставления услуги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внесение данных в базу МФЦ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у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не позднее 21 (двадцати одного) рабочего дня с момента регистрации заявления в Управ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Блок схема процедуры по предоставлению муниципальной услуги представлена в Приложении № 2 к настояще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В.С. Мирош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kern w:val="2"/>
          <w:sz w:val="24"/>
          <w:szCs w:val="24"/>
        </w:rPr>
        <w:t>Присвоение, изменение и аннулирование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адреса объекта адресации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своении объекту адресации адреса или аннулировании его адрес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0" w:type="dxa"/>
        <w:jc w:val="left"/>
        <w:tblInd w:w="-4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3"/>
        <w:gridCol w:w="585"/>
        <w:gridCol w:w="149"/>
        <w:gridCol w:w="2404"/>
        <w:gridCol w:w="426"/>
        <w:gridCol w:w="553"/>
        <w:gridCol w:w="447"/>
        <w:gridCol w:w="1351"/>
        <w:gridCol w:w="351"/>
        <w:gridCol w:w="426"/>
        <w:gridCol w:w="553"/>
        <w:gridCol w:w="2032"/>
        <w:gridCol w:w="40"/>
        <w:gridCol w:w="20"/>
      </w:tblGrid>
      <w:tr>
        <w:trPr>
          <w:trHeight w:val="397" w:hRule="exact"/>
        </w:trPr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№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83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принято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егистрационный номер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личество листов заявления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00008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личество прилагаемых документов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8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том числе оригиналов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, копий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, количество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листов в оригиналах ____, копиях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8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ИО должностного лица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пись должностного лица 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дата "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"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272" w:right="-6" w:firstLine="1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правление по архитектуре и градостроительству города Батайск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органа местного самоуправления, орг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ой власти субъекта Российской Федерации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ов федерального значения или органа местного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управления внутригородского муниципального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я города федерального значения,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олномоченного законом субъекта Российско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ции  на присвоение объектам адресации адресов)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02" w:leader="none"/>
              </w:tabs>
              <w:snapToGrid w:val="false"/>
              <w:ind w:left="-127" w:right="-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шу в отношении объекта адресации:</w:t>
            </w:r>
          </w:p>
        </w:tc>
      </w:tr>
      <w:tr>
        <w:trPr>
          <w:trHeight w:val="3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272" w:right="-6" w:firstLine="1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272" w:right="-6" w:firstLine="1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 незавершенного   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272" w:right="-6" w:firstLine="1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272" w:right="-6" w:firstLine="1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своить адрес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 связи с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бразованием земельного участка (ов) из земель, находящихся в государственной или 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муниципальной собствен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разованием земельного участка (ов) путем раздела земельного участка</w:t>
            </w:r>
          </w:p>
        </w:tc>
      </w:tr>
      <w:tr>
        <w:trPr>
          <w:trHeight w:val="41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раздел которого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   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земельного </w:t>
            </w:r>
          </w:p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ка </w:t>
            </w:r>
            <w:hyperlink w:anchor="Par55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971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585"/>
        <w:gridCol w:w="3532"/>
        <w:gridCol w:w="1656"/>
        <w:gridCol w:w="1331"/>
        <w:gridCol w:w="1992"/>
        <w:gridCol w:w="40"/>
        <w:gridCol w:w="40"/>
      </w:tblGrid>
      <w:tr>
        <w:trPr>
          <w:trHeight w:val="397" w:hRule="atLeast"/>
        </w:trPr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 №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листов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разованием земельного участка (ов) путем выдела из земельного участка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разуемых земельных участков (за 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лючением земельного участка, из которого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выдел)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из которого  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выдел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425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разованием земельного участка (ов) путем перераспределения земельных участков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который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распределяется </w:t>
            </w:r>
            <w:hyperlink w:anchor="Par557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425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строительства (реконструкции) в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 с проектной документацией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на котором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строительство (реконструкция)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на котором осуществляется строительство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еконструкция)</w:t>
            </w:r>
          </w:p>
        </w:tc>
      </w:tr>
      <w:tr>
        <w:trPr>
          <w:trHeight w:val="425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одготовкой в отношении следующего объекта адресации документов, необходимых для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существления государственного кадастрового учета указанного объекта адресации, в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лучае, если в соответствии с Градостроительным кодексом Российской Федерации,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законодательством субъектов Российской Федерации о градостроительной деятельности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п здания, сооружения, объекта незавершенного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строительства (реконструкции)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и наличии проектной документации указывается в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 с проектной документацией)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на котором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строительство (реконструкция)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на котором осуществляется строительство 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еконструкция)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ереводом жилого помещения в нежилое помещение и нежилого помещения в жилое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омещение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971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585"/>
        <w:gridCol w:w="755"/>
        <w:gridCol w:w="1746"/>
        <w:gridCol w:w="1020"/>
        <w:gridCol w:w="489"/>
        <w:gridCol w:w="713"/>
        <w:gridCol w:w="465"/>
        <w:gridCol w:w="337"/>
        <w:gridCol w:w="994"/>
        <w:gridCol w:w="1034"/>
        <w:gridCol w:w="958"/>
        <w:gridCol w:w="40"/>
        <w:gridCol w:w="40"/>
      </w:tblGrid>
      <w:tr>
        <w:trPr/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 №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листов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разованием помещения (ий) в здании, сооружении путем раздела здания, сооруже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 (ий) в здании, сооружении путем раздела помеще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помещения 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омещения </w:t>
            </w:r>
            <w:hyperlink w:anchor="Par55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</w:rPr>
                <w:t>&lt;3&gt;</w:t>
              </w:r>
            </w:hyperlink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помещения, раздел которого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, раздел которого осуществляетс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бразованием помещения в здании, сооружении путем объединения помещений в здании,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ооружении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помещений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бразованием помещения в здании, сооружении путем переустройства и (или) 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ерепланировки мест общего пользова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9711" w:type="dxa"/>
        <w:jc w:val="left"/>
        <w:tblInd w:w="-2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2"/>
        <w:gridCol w:w="425"/>
        <w:gridCol w:w="3458"/>
        <w:gridCol w:w="1894"/>
        <w:gridCol w:w="1329"/>
        <w:gridCol w:w="2013"/>
        <w:gridCol w:w="40"/>
        <w:gridCol w:w="20"/>
      </w:tblGrid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 №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листов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Аннулировать адрес объекта адресации: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аны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го района, городского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а или внутригородской территории (для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ов федерального значения) в составе субъекта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селения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внутригородского района городского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ер земельного участка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здания, сооружения или объекта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ого строительства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помещения, расположенного в здании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ли сооружении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помещения в пределах квартиры (в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ношении коммунальных квартир)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 связи с: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кращением существования объекта адресации</w:t>
            </w:r>
          </w:p>
        </w:tc>
      </w:tr>
      <w:tr>
        <w:trPr>
          <w:trHeight w:val="1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азом в осуществлении кадастрового учета объекта адресации по основаниям, указанным в пунктах 1 и 3 части 2 статьи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Федерального закона от 24 июля 2007 года № 221-ФЗ "О государственном кадастре недвижимости" (Собрание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онодательства Российской Федерации, 2007, № 31, ст. 4017; 2008, № 30, ст. 3597; 2009, № 52, ст. 6410; 2011, № 1, ст. 47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 ст. 7061; № 50, ст. 7365; 2012, № 31, ст. 4322; 2013, № 30, ст. 4083; официальный интернет-портал правовой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и www.pravo.gov.ru, 23 декабря 2014 г.)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своением объекту адресации нового адреса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425"/>
        <w:gridCol w:w="426"/>
        <w:gridCol w:w="452"/>
        <w:gridCol w:w="2048"/>
        <w:gridCol w:w="1149"/>
        <w:gridCol w:w="797"/>
        <w:gridCol w:w="476"/>
        <w:gridCol w:w="469"/>
        <w:gridCol w:w="862"/>
        <w:gridCol w:w="13"/>
        <w:gridCol w:w="1979"/>
        <w:gridCol w:w="40"/>
        <w:gridCol w:w="41"/>
      </w:tblGrid>
      <w:tr>
        <w:trPr>
          <w:cantSplit w:val="true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 №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листов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Собственник объекта адресации или лицо, обладающее иным вещным правом на объект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адресации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: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(полностью):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ство (полностью)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: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:</w:t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остоверяющий личность: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: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:</w:t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: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</w:t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      </w:t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: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2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юридическое лицо, в том числе орган государственной власти, иной государственный  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, орган местного самоуправления: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регистрации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корпорации) (для иностранного юридического лица):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регистрации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иностранного юридического лица):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регистрации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иностранного юридического лица):</w:t>
            </w:r>
          </w:p>
        </w:tc>
      </w:tr>
      <w:tr>
        <w:trPr>
          <w:trHeight w:val="425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___" ______________ г.</w:t>
            </w:r>
          </w:p>
        </w:tc>
        <w:tc>
          <w:tcPr>
            <w:tcW w:w="2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электронной почты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:</w:t>
            </w:r>
          </w:p>
        </w:tc>
      </w:tr>
      <w:tr>
        <w:trPr>
          <w:trHeight w:val="425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ещное право на объект адресации:</w:t>
            </w:r>
          </w:p>
        </w:tc>
      </w:tr>
      <w:tr>
        <w:trPr>
          <w:trHeight w:val="493" w:hRule="atLeast"/>
          <w:cantSplit w:val="true"/>
        </w:trPr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о собственности</w:t>
            </w:r>
          </w:p>
        </w:tc>
      </w:tr>
      <w:tr>
        <w:trPr>
          <w:trHeight w:val="504" w:hRule="atLeast"/>
          <w:cantSplit w:val="true"/>
        </w:trPr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504" w:hRule="atLeast"/>
          <w:cantSplit w:val="true"/>
        </w:trPr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о оперативного управления имуществом на объект адресации</w:t>
            </w:r>
          </w:p>
        </w:tc>
      </w:tr>
      <w:tr>
        <w:trPr>
          <w:trHeight w:val="483" w:hRule="atLeast"/>
          <w:cantSplit w:val="true"/>
        </w:trPr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о пожизненно наследуемого владения земельным участком</w:t>
            </w:r>
          </w:p>
        </w:tc>
      </w:tr>
      <w:tr>
        <w:trPr>
          <w:trHeight w:val="558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о постоянного (бессрочного) пользования земельным участком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425"/>
        <w:gridCol w:w="406"/>
        <w:gridCol w:w="1254"/>
        <w:gridCol w:w="1266"/>
        <w:gridCol w:w="702"/>
        <w:gridCol w:w="447"/>
        <w:gridCol w:w="58"/>
        <w:gridCol w:w="729"/>
        <w:gridCol w:w="486"/>
        <w:gridCol w:w="447"/>
        <w:gridCol w:w="884"/>
        <w:gridCol w:w="225"/>
        <w:gridCol w:w="1767"/>
        <w:gridCol w:w="40"/>
        <w:gridCol w:w="41"/>
      </w:tblGrid>
      <w:tr>
        <w:trPr>
          <w:trHeight w:val="397" w:hRule="atLeast"/>
        </w:trPr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 №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листов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пособ получения документов</w:t>
            </w:r>
            <w:r>
              <w:rPr/>
              <w:t xml:space="preserve"> (в том числе решения о присвоении объекту адресации адреса или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ннулировании его адреса, оригиналов ранее представленных документов, решения об отказе в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воении (аннулировании) объекту адресации адреса)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  </w:t>
            </w:r>
          </w:p>
        </w:tc>
        <w:tc>
          <w:tcPr>
            <w:tcW w:w="36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о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многофункциональном центре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чтовым отправлением по адресу: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 личном кабинете Единого портала государственных и муниципальных услуг, региональных порталов государственных и 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услуг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федеральной информационной адресной системы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адрес электронной почты (для сообщения о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ии заявления и документов)</w:t>
            </w:r>
          </w:p>
        </w:tc>
        <w:tc>
          <w:tcPr>
            <w:tcW w:w="51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1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Расписку в получении документов прошу: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ть лично</w:t>
            </w:r>
          </w:p>
        </w:tc>
        <w:tc>
          <w:tcPr>
            <w:tcW w:w="70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иска получена: ______________________________________________________________</w:t>
            </w:r>
          </w:p>
          <w:p>
            <w:pPr>
              <w:pStyle w:val="ConsPlusNormal1"/>
              <w:ind w:left="3005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чтовым отправлением по адресу:</w:t>
            </w:r>
          </w:p>
        </w:tc>
        <w:tc>
          <w:tcPr>
            <w:tcW w:w="46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7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направлять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1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Заявитель: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Собственник объекта адресации или лицо, обладающее иным вещным правом на объект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адресации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редставитель собственника объекта адресации или лица, обладающего иным вещным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авом на объект адресации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: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(полностью):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ство (полностью)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: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яющий личность: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: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: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___" ______________ г.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71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425"/>
        <w:gridCol w:w="406"/>
        <w:gridCol w:w="2509"/>
        <w:gridCol w:w="1117"/>
        <w:gridCol w:w="357"/>
        <w:gridCol w:w="959"/>
        <w:gridCol w:w="446"/>
        <w:gridCol w:w="885"/>
        <w:gridCol w:w="1992"/>
        <w:gridCol w:w="23"/>
        <w:gridCol w:w="37"/>
        <w:gridCol w:w="20"/>
      </w:tblGrid>
      <w:tr>
        <w:trPr>
          <w:trHeight w:val="397" w:hRule="atLeast"/>
        </w:trPr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 №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листов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ое лицо, в том числе орган государственной власти, иной государственный орган, орган местного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управления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регистрации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корпорации) (для иностранного юридического лица)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иностранного юридического лица):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регистрации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иностранного юридического лица)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___" ______________ г</w:t>
            </w:r>
          </w:p>
        </w:tc>
        <w:tc>
          <w:tcPr>
            <w:tcW w:w="2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Документы, прилагаемые к заявлению: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 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в количестве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кз., на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.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в количестве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кз., на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в количестве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кз., на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 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4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в количестве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кз., на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.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  </w:t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мечание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7"/>
        <w:gridCol w:w="5747"/>
        <w:gridCol w:w="1363"/>
        <w:gridCol w:w="1992"/>
        <w:gridCol w:w="40"/>
        <w:gridCol w:w="40"/>
      </w:tblGrid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 №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листов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одтверждаю свое согласие, а также согласие представляемого мною лица на обработку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ерсональных данных (сбор, систематизацию, накопление, хранение, уточнение (обновление,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изменение), использование, распространение (в том числе передачу), обезличивание,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блокирование, уничтожение персональных данных, а также иные действия, необходимые для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обработки персональных данных в рамках предоставления органами, осуществляющими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рисвоение, изменение и аннулирование адресов, в соответствии с законодательством Российской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Федерации), в том числе в автоматизированном режиме, включая принятие решений на их основе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органом, осуществляющим присвоение, изменение и аннулирование адресов, в целях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редставленные правоустанавливающий(ие) документ(ы) и иные документы и содержащиеся в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них сведения соответствуют установленным законодательством Российской Федерации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__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(инициалы, фамилия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0" w:name="Par556"/>
      <w:bookmarkEnd w:id="0"/>
      <w:r>
        <w:rPr>
          <w:rFonts w:cs="Times New Roman" w:ascii="Times New Roman" w:hAnsi="Times New Roman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" w:name="Par557"/>
      <w:bookmarkEnd w:id="1"/>
      <w:r>
        <w:rPr>
          <w:rFonts w:cs="Times New Roman" w:ascii="Times New Roman" w:hAnsi="Times New Roman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" w:name="Par558"/>
      <w:bookmarkEnd w:id="2"/>
      <w:r>
        <w:rPr>
          <w:rFonts w:cs="Times New Roman" w:ascii="Times New Roman" w:hAnsi="Times New Roman"/>
        </w:rPr>
        <w:t>&lt;3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3" w:name="Par559"/>
      <w:bookmarkEnd w:id="3"/>
      <w:r>
        <w:rPr>
          <w:rFonts w:cs="Times New Roman" w:ascii="Times New Roman" w:hAnsi="Times New Roman"/>
        </w:rPr>
        <w:t>&lt;4&gt; Строка дублируется для каждого объединенного помещения.</w:t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kern w:val="2"/>
          <w:sz w:val="24"/>
          <w:szCs w:val="24"/>
        </w:rPr>
        <w:t xml:space="preserve">Присвоение, изменение и </w:t>
      </w:r>
    </w:p>
    <w:p>
      <w:pPr>
        <w:pStyle w:val="Normal"/>
        <w:widowControl w:val="false"/>
        <w:jc w:val="right"/>
        <w:rPr/>
      </w:pPr>
      <w:r>
        <w:rPr>
          <w:bCs/>
          <w:kern w:val="2"/>
          <w:sz w:val="24"/>
          <w:szCs w:val="24"/>
        </w:rPr>
        <w:t xml:space="preserve">аннулирование </w:t>
      </w:r>
      <w:r>
        <w:rPr>
          <w:sz w:val="24"/>
          <w:szCs w:val="24"/>
        </w:rPr>
        <w:t>адреса объекта адресации</w:t>
      </w:r>
      <w:r>
        <w:rPr>
          <w:sz w:val="22"/>
          <w:szCs w:val="22"/>
        </w:rPr>
        <w:t>»</w:t>
      </w:r>
    </w:p>
    <w:p>
      <w:pPr>
        <w:pStyle w:val="ConsPlusNormal1"/>
        <w:ind w:hanging="0"/>
        <w:jc w:val="center"/>
        <w:rPr/>
      </w:pPr>
      <w:r>
        <w:rPr/>
        <w:t xml:space="preserve">            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0"/>
      </w:tblGrid>
      <w:tr>
        <w:trPr>
          <w:trHeight w:val="47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899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27" w:right="-108" w:firstLine="567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Управл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по архитектур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и градостроительству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(УАиГ города Батайска)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шилова, 189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, 346880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6354) 6-78-36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№  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 № __________ от ____________</w:t>
            </w:r>
            <w:r>
              <w:rPr>
                <w:sz w:val="16"/>
                <w:szCs w:val="16"/>
              </w:rPr>
              <w:t xml:space="preserve"> (регистрационный номер зая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исвоении объекту адресации адрес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аннулировании его адрес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________________                 </w:t>
            </w:r>
          </w:p>
          <w:p>
            <w:pPr>
              <w:pStyle w:val="ConsPlusNonformat1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, адрес заявителя (представителя) заявителя)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казе в присвоении объекту адресации адрес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аннулировании его адрес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                                                                                                          № __________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softHyphen/>
        <w:softHyphen/>
        <w:softHyphen/>
        <w:softHyphen/>
        <w:softHyphen/>
        <w:softHyphen/>
        <w:t>_____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)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____________  ,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 в дательном падеже, наименование, номер и дата выдачи документа,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 ,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адрес - для юридического лица)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 Правил  присвоения,  изменения  и   аннулирования   адресов, утвержденных постановлением Правительства Российской Федерации от 19 ноября 2014 г. № 1221,  отказано  в  присвоении (аннулировании) адреса следующему</w:t>
      </w:r>
    </w:p>
    <w:p>
      <w:pPr>
        <w:pStyle w:val="ConsPlusNonformat1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____________  .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и наименование объекта адресации, описание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. 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отказ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полномоченное    лицо    органа    местного   самоуправления,   органа 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 города федерального значения, уполномоченного законом субъекта Российской Федерации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___________________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(Ф.И.О.)         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kern w:val="2"/>
          <w:sz w:val="24"/>
          <w:szCs w:val="24"/>
        </w:rPr>
        <w:t xml:space="preserve">Присвоение, изменение и </w:t>
      </w:r>
    </w:p>
    <w:p>
      <w:pPr>
        <w:pStyle w:val="Normal"/>
        <w:widowControl w:val="false"/>
        <w:jc w:val="right"/>
        <w:rPr/>
      </w:pPr>
      <w:r>
        <w:rPr>
          <w:bCs/>
          <w:kern w:val="2"/>
          <w:sz w:val="24"/>
          <w:szCs w:val="24"/>
        </w:rPr>
        <w:t xml:space="preserve">аннулирование </w:t>
      </w:r>
      <w:r>
        <w:rPr>
          <w:sz w:val="24"/>
          <w:szCs w:val="24"/>
        </w:rPr>
        <w:t>адреса объекта адресации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«Присвоение, изменение и аннулирование адреса объекта адресации»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84240" cy="5495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5495760"/>
                          <a:chOff x="0" y="0"/>
                          <a:chExt cx="5984280" cy="549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4280" cy="54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54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89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54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0" y="151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847240"/>
                            <a:ext cx="39808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243600"/>
                            <a:ext cx="39801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2467440"/>
                            <a:ext cx="14648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96560"/>
                            <a:ext cx="174636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5720"/>
                            <a:ext cx="5377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275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796560"/>
                            <a:ext cx="16052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432.75pt" coordorigin="0,0" coordsize="9424,8655">
                <v:rect id="shape_0" stroked="f" o:allowincell="f" style="position:absolute;left:0;top:0;width:9423;height:8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7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9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1;top:23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4484;width:626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5108;width:6267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29;top:3886;width:2306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281;top:5979;width:274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75;width:84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43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979;width:2527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1">
    <w:name w:val="Заголовок 1 Знак"/>
    <w:basedOn w:val="Style9"/>
    <w:qFormat/>
    <w:rPr>
      <w:b/>
      <w:sz w:val="26"/>
    </w:rPr>
  </w:style>
  <w:style w:type="character" w:styleId="22">
    <w:name w:val="Заголовок 2 Знак"/>
    <w:basedOn w:val="Style9"/>
    <w:qFormat/>
    <w:rPr>
      <w:sz w:val="26"/>
    </w:rPr>
  </w:style>
  <w:style w:type="character" w:styleId="32">
    <w:name w:val="Заголовок 3 Знак"/>
    <w:basedOn w:val="Style9"/>
    <w:qFormat/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basedOn w:val="Style9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480" w:after="480"/>
      <w:ind w:right="4904" w:hanging="0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5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3:00Z</dcterms:created>
  <dc:creator>Сервер</dc:creator>
  <dc:description/>
  <cp:keywords/>
  <dc:language>en-US</dc:language>
  <cp:lastModifiedBy>Black_Raven</cp:lastModifiedBy>
  <cp:lastPrinted>2015-12-02T14:28:00Z</cp:lastPrinted>
  <dcterms:modified xsi:type="dcterms:W3CDTF">2015-12-18T07:33:00Z</dcterms:modified>
  <cp:revision>2</cp:revision>
  <dc:subject/>
  <dc:title/>
</cp:coreProperties>
</file>