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8.12.2015</w:t>
        <w:tab/>
        <w:tab/>
        <w:tab/>
        <w:t xml:space="preserve">           № 2323</w:t>
      </w:r>
      <w:r>
        <w:rPr>
          <w:rFonts w:cs="Times New Roman" w:ascii="Times New Roman" w:hAnsi="Times New Roman"/>
        </w:rPr>
        <w:tab/>
        <w:tab/>
        <w:t xml:space="preserve">                        </w:t>
        <w:tab/>
        <w:t>г.</w:t>
      </w:r>
      <w:r>
        <w:rPr>
          <w:rFonts w:cs="Times New Roman" w:ascii="Times New Roman" w:hAnsi="Times New Roman"/>
          <w:sz w:val="20"/>
          <w:szCs w:val="20"/>
        </w:rPr>
        <w:t xml:space="preserve">  Батайск</w:t>
      </w:r>
    </w:p>
    <w:p>
      <w:pPr>
        <w:pStyle w:val="TextBody"/>
        <w:spacing w:before="480" w:after="480"/>
        <w:ind w:right="609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/>
        <w:t>О внесении изменений в постановление Администрации города Батайска от 08.06.2015 № 1172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  <w:t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</w:t>
      </w:r>
    </w:p>
    <w:p>
      <w:pPr>
        <w:pStyle w:val="ConsPlusTitle"/>
        <w:widowControl/>
        <w:ind w:left="0"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города Батайска от 08.06.2015  № 1172 «Об утверждении Реестра муниципальных услуг (функций) предоставляемых на территории муниципального образования «Город Батайск»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ункт  «1. Управление по архитектуре  и градостроительству  города  Батайска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изложить согласно приложению № 1 к настоящему постановлению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2.  пункт  «15. Комитет  по  управлению  имуществом города Батайска»   раздела 1             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изложить согласно приложению № 2 к настоящему постановлени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right="-6" w:hanging="357"/>
        <w:rPr>
          <w:szCs w:val="24"/>
        </w:rPr>
      </w:pPr>
      <w:r>
        <w:rPr>
          <w:szCs w:val="24"/>
        </w:rPr>
        <w:t>Постановление Администрации города Батайска от 05.10.2015 №1905 «</w:t>
      </w:r>
      <w:r>
        <w:rPr/>
        <w:t>О внесении изменений в постановление Администрации города Батайска от 08.06.2015 № 1172 признать утратившим силу.</w:t>
      </w:r>
    </w:p>
    <w:p>
      <w:pPr>
        <w:pStyle w:val="TextBody"/>
        <w:numPr>
          <w:ilvl w:val="0"/>
          <w:numId w:val="2"/>
        </w:numPr>
        <w:spacing w:before="0" w:after="0"/>
        <w:ind w:left="360" w:right="-7" w:hanging="360"/>
        <w:rPr>
          <w:szCs w:val="24"/>
        </w:rPr>
      </w:pPr>
      <w:r>
        <w:rPr>
          <w:szCs w:val="24"/>
        </w:rPr>
        <w:t>Настоящее постановление подлежит опубликованию в официальном издании.</w:t>
      </w:r>
    </w:p>
    <w:p>
      <w:pPr>
        <w:pStyle w:val="TextBody"/>
        <w:numPr>
          <w:ilvl w:val="0"/>
          <w:numId w:val="2"/>
        </w:numPr>
        <w:spacing w:before="0" w:after="0"/>
        <w:ind w:left="360" w:right="-7" w:hanging="360"/>
        <w:rPr/>
      </w:pPr>
      <w:r>
        <w:rPr>
          <w:szCs w:val="24"/>
        </w:rPr>
        <w:t>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№ 1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15 г.  № 2323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строитель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 от 29.12.2004 № 190-ФЗ (ч. 7 ст.51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4.11.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региона РФ от 10.05.2011 № 207 «Об утверждении формы градостроительного плана земельного участ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строительство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ввод объекта в эксплуатаци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Ф от 29.12.2004 № 190-ФЗ (ч. 9 ст. 55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ввод в эксплуатацию /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Ф от 29.12.2004 № 188-ФЗ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 от 29.12.2004 № 190-ФЗ; 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8.04.2005 № 266 «Об утверждении фор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 о переустройстве и (или) перепланиров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помещения и формы документа, подтверждающе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согласовании переустройст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(или) перепланировки жилого помещен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6.12.2013 № 792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я муниципальной услуги «Прием заявлений  и выдача  документов о согласовании переустройства и (или) перепланировки жилого помещ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о  согласовании  переустройства  и  (или)   перепланировки   жилого помещения /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Жилищный кодекс РФ от 29.12.2004 № 188-ФЗ</w:t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очной комиссии о переустройстве и (или) перепланировке жилого помещения  /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достроительного плана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 от 29.12.2004 №190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регионального развития РФ от 10.05.2011 № 207 «Об утверждении формы градостроительного плана земельного участка»; Областной закон Ростовской области «О порядке рассмотрения обращений граждан» от 18.09.2006 № 540-З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й правовым актом органа местного самоуправления градостроительный план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кодекс РФ от 29.12.2004 № 188-ФЗ; Градостроительный кодекс РФ от 29.12.2004 № 190-ФЗ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0.08.2005 № 502 «Об утверждении формы уведомления о переводе (отказа в переводе) жилого (нежилого) помещения в нежилое (жилое) помещ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4.12.2013 № 1001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я муниципальной услуги «Перевод  жилого помещения в нежилое помещ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жилого помещения в жилое помещен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3.03.2006 № 38- ФЗ «О реклам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 «Об общих принципах организации местного самоуправления в Российской Федерации» (п. 15.1 ч.1 ст. 1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на установку  и эксплуатацию рекламной конструкции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 от 29.12.2004 № 190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введении в действие Градостроительного кодекса РФ» от 29.12.2004 № 191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регионального развития РФ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Ф от 21.07.1993 № 5485-1 «О государственной тайн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нформационной системы обеспечения градостроительной деятельности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Ф от 29.12.2004 № 190-ФЗ (ст. ст. 37, 39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 01.09.2014 № 5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классификатора видов разрешенного использования земельных участк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шение о предоставлении разрешения на условно разрешенный вид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 от 29.12.2004 № 190-ФЗ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фина России от 11.12.2014 № 146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присвоении объекту адресации адреса или аннулировании его адреса  / отказ в предоставлении услу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25.10.2002 № 273-ЗС «Об административных правонаруш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ое проектное решение по отделке фасадов (паспорт цветового решения фасада) при ремонте зданий, сооружений и временных объектов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25.10.2002 № 273-ЗС «Об административных правонарушения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й проект внешнего благоустройства и элементов внешнего благоустрой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ный проект декоративной подсветки  фасадов зданий и сооружений, памятников, малых архитектурных форм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ст. 11.4, 11.6, 39.1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 об утверждении схемы расположения земельного участка с приложением этой схемы / отказ в предоставлении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                       </w:t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15 г.  № 2323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28"/>
        <w:gridCol w:w="3746"/>
        <w:gridCol w:w="1807"/>
        <w:gridCol w:w="1386"/>
        <w:gridCol w:w="305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821"/>
        <w:gridCol w:w="3746"/>
        <w:gridCol w:w="1806"/>
        <w:gridCol w:w="1389"/>
        <w:gridCol w:w="3058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Комитет по управлению имуществом города Батайск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Администрации города Батайска от 13.01.2015 № 10 «Об утверждении административного регламента по предоставлению муниципальной услуги  «Предоставление земельных участков,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 единственному заявителю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купли-продажи или аренды земельного участк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cт. 39.3, 39.14, 39.17); Приказ Минэкономразвития России от 12.01.2015 №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купли-продажи земельного участка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5.04.98 № 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.07.2004 № 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тва и дачного хозяйств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5.11.2014 № 2735 «Об утверждении административного регламента по предоставлению муниципальной услуги «Предоставление в собственность земельных участков садоводческим, огородническим и дачным некоммерческим объединениям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 собственность земельных участков членам садоводческого, огороднического или дачного некоммерческого объединен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5.04.1998 №66-ФЗ «О садоводческих, огороднических и дачных некоммерческих объединениях граждан» (ст.28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 июля 2004 года № 138-ЗС «О порядке предоставления в собственность граждан земельных участков для ведения садоводства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чества и дачного хозяйства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13.01.2015 № 9 «Об утверждении административного регламента по предоставлению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, договор купли-продажи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п.3, 5 ст. 30, ст. 32); постановление Правительства РО от 22.03.2012 № 206; Постановление Администрации города Батайска от 21.10.2014 № 2576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; договор аренды/ договор безвозмездного срочного пользования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Ростовской области от 22.07.2003 № 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 10.09.2012г. № 2457 «Об утверждении порядка ведения учета граждан, имеющих   трех   и   более   детей   и  совместно проживающих   с   ними,   имеющих   право  на  предоставление     земельных     участков      для  индивидуального    жилищного     строительства  в собственность однократно бесплатно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5.11.2014 № 2739 «Об утверждении административного регламента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 постановке на учет в целях бесплатного предоставления земельного участка в собственность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№ 136-ФЗ (ст.28), 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 10.09.2012г. № 2457 «Об утверждении порядка ведения учета граждан, имеющих   трех   и   более   детей   и  совместно проживающих   с   ними,   имеющих   право  на  предоставление     земельных     участков      для  индивидуального    жилищного     строительства  в собственность однократно бесплатно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5.11.2014 № 2738 «Об утверждении административного регламента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б образовании земельных участков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№ 136-ФЗ (ст. 11.3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05.11.2014 № 2736 «Об утверждении административного регламента по предоставлению муниципальной услуги «Принятие решения об образовании земельных участков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, договор купли-продажи/аренды/ безвозмездного (срочного) пользования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 № 136-ФЗ (ст.53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1.10.2014 № 2571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, Решение Батайской городской Думы от 30.12.2010г. № 94 «О совершенствовании учета муниципального имущества города Батайск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 / 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иска из реестра муниципального имущества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 (ст. 62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; договор аренды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оссийской Федерации от 25.10.2001г. № 136-ФЗ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21.10.2014 № 2574 «Об утверждении административного регламента по предоставлению муниципальной услуги «Выдача документов арендатору об отсутствии (наличии) задолженности по арендной плат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б отсутствии (наличии) задолженности, расчет задолженности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.07.2006 № 135-ФЗ «О защите конкуренции»; Федеральный закон от 24.07.2007 №209-ФЗ «О развитии малого и среднего предпринимательства в Российской Федерации»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, договор аренды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кодекс РФ от 25.10.2001 № 136-ФЗ (ст. 11.8,  46, 47)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0.2001 № 137-ФЗ «О введении в действие Земельного кодекса Российской Федерации; Постановление Администрации города Батайска от 21.10.2014 № 2567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шение о расторжении договора аренды (безвозмездного пользования) земельного участка  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.07.2006 № 135-ФЗ «О защите конкуренции»; 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шение о расторжении договора 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Ф от 26.01.1996    № 14-ФЗ (гл.29; ст. 424, 450, 451, 452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Ф (часть вторая) от 26.01.1996 № 14-ФЗ (ст. 552); Земельный кодекс РФ от 25.10.2001 № 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Постановление Администрации города Батайска от 21.10.2014 № 2575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срочного пользования земельным участком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соглашение к договору аренды (безвозмездного пользования) земельным участком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 от 26.01. 1996  № 14-ФЗ (гл.29; ст. 450, 451, 452)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к договорам аренды муниципального имуществ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05.11.2014 № 2737 «Об утверждении административного регламента по предоставлению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ренная копия правоустанавливающего докумен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п. 5 ст. 22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"Об ипотеке (залоге недвижимости)" от 16.07.1998 № 102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1.10.2014 № 2572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на залог права аренды земельного участ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21.10.2014 № 2569 «Об утверждении административного регламента по предоставлению муниципальной услуги «Сверка арендных платежей с арендаторами муниципального имущества (в том числе земельных участков)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свер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21.10.2014 № 2573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об уточнении платежа, уведомление о возврате излишне оплаченных денежных средств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становление Администрации города Батайска от 21.10.2014 № 2570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 (ст.30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становление Администрации города Батайска от 05.11.2014 № 2740 «Об утверждении административного регламента по предоставлению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уполномоченного органа, договор аренды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 (ст.621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 (ст.22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1.10.2014 № 2568 «Об утверждении административного регламента по предоставлению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, договор аренды /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оссийской Федерации от 25.10.2001г. № 136-Ф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Батайска от 30.08.2010г. № 1923 «Об утверждении Административного 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собственности муниципального образования «Город Батайск», и предназначенных для сдачи  в аренд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бъектах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объекта нежилого фонда, находящегося в собствен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«Город Батайск», в аренду по результатам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9.02.2012 № 520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«Город Батайск», в аренду по результатам проведения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убъектам малого и среднего предпринимательства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оссийской Федерации,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Батайска от 29.02.2012 № 517 «Об утверждении административного регламен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оставлению муниципальной услуги «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ддержки субъектам малого и среднего предпринимательства /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ст. 39.5, 39.14, 39.17); 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экономразвития России от 12.01.2015 №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й собственности или государственная собственность на который не разграничен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ренду без проведения торг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(ст. 39.6, 39.1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аренды земельного участка  / отказ в предоставлении услуг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кодекс РФ cт. 39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а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полномоченного органа о предварительном согласовании / отказ в предоставлении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                            </w:t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9:00Z</dcterms:created>
  <dc:creator>TNT</dc:creator>
  <dc:description/>
  <cp:keywords/>
  <dc:language>en-US</dc:language>
  <cp:lastModifiedBy>Black_Raven</cp:lastModifiedBy>
  <cp:lastPrinted>2015-12-08T17:29:00Z</cp:lastPrinted>
  <dcterms:modified xsi:type="dcterms:W3CDTF">2015-12-11T09:29:00Z</dcterms:modified>
  <cp:revision>2</cp:revision>
  <dc:subject/>
  <dc:title/>
</cp:coreProperties>
</file>