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ИМПОРТ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76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08.12.2015</w:t>
        <w:tab/>
        <w:tab/>
        <w:t xml:space="preserve">                № 2322</w:t>
        <w:tab/>
        <w:tab/>
        <w:t xml:space="preserve">                       </w:t>
        <w:tab/>
        <w:t>г. Батайск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Батайска от 04.06.2015 № 1145 «Об утверждении конкурсной, аукционной комиссий и комиссии по рассмотрению заявок на участие в запросе предложений и окончательных предложений»</w:t>
      </w:r>
    </w:p>
    <w:p>
      <w:pPr>
        <w:pStyle w:val="TextBody"/>
        <w:tabs>
          <w:tab w:val="clear" w:pos="709"/>
          <w:tab w:val="left" w:pos="4536" w:leader="none"/>
        </w:tabs>
        <w:spacing w:lineRule="auto" w:line="276" w:before="0" w:after="0"/>
        <w:ind w:righ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вязи с кадровыми изменениями,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sz w:val="24"/>
          <w:szCs w:val="24"/>
        </w:rPr>
        <w:t>Изложить пункт 1 постановления Администрации города Батайска  от 04.06.2015 № 1145  «Об утверждении конкурсной, аукционной комиссий и комиссии по рассмотрению заявок на участие в запросе предложений и окончательных предложений» в следующей редакции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состав комиссии по осуществлению функций по осуществлению закупок путем определения поставщиков (подрядчиков, исполнителей) в форме открытого конкурса, конкурса с ограниченным участием, двухэтапного конкурса – конкурсной комиссии согласно приложению №1 к настоящему постановлению, комиссии по рассмотрению заявок  путем определения поставщиков (подрядчиков, исполнителей) в форме аукциона в электронной форме – аукционной комиссии согласно приложению №2 к настоящему постановлению, комиссии по осуществлению закупок путем определения поставщиков (подрядчиков, исполнителей) в форме запроса предложений - комиссии по рассмотрению заявок на участие в запросе предложений и окончательных предложений согласно приложению №3 к настоящему постановлению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 силу постановление Администрации города Батайска  от 30.07.2015 № 1508  «О внесении изменений в постановление Администрации города Батайска от 04.06.2015 № 1145 «Об утверждении конкурсной, аукционной комиссий и комиссии по рассмотрению заявок на участие в запросе предложений и окончательных предложений»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 вступает в законную силу с момента подписания.</w:t>
      </w:r>
    </w:p>
    <w:p>
      <w:pPr>
        <w:pStyle w:val="Style1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Мэр города Батайска</w:t>
      </w: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lang w:val="ru-RU"/>
        </w:rPr>
        <w:t xml:space="preserve">                    В.В.Путилин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2.2015 г.  № 23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существлению функций по осуществлению закупок путем определения поставщиков (подрядчиков, исполнителей) в форме открытого конкурса, конкурса с ограниченным участием, двухэтапного конкурса – конкурс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Щербина Е.А. – начальник отдела муниципальных закупок Администрации города Батайск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шивцева О.Н.– ведущий специалист организационного отдела Администрации города Батайска,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раева Я.Ю.-  главный специалист отдела муниципальных закупок Администрации города Батайска; секретарь комисс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ская К.Л. – и.о. начальника отдела по делам молодежи Администрации города Батай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йналов Р.Т. – начальник отдела территориального развития и строительства Администрации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                                                  </w:t>
        <w:tab/>
        <w:tab/>
        <w:t xml:space="preserve">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2.2015 г.  № 23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рассмотрению заявок  путем определения поставщиков (подрядчиков, исполнителей) в форме аукциона в электронной форме – аукцион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Щербина Е.А. – начальник отдела муниципальных закупок Администрации города Батайск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шивцева О.Н.– ведущий специалист организационного отдела Администрации города Батайска,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Шараева Я.Ю.-  главный специалист отдела муниципальных закупок Администрации города Батайска;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ская К.Л. – и.о. начальника отдела по делам молодежи Администрации города Батай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йналов Р.Т. – начальник отдела территориального развития и строительства Администрации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бщего отдела                                                   </w:t>
        <w:tab/>
        <w:tab/>
        <w:t xml:space="preserve">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2.2015 г.  № 23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осуществлению закупок путем определения поставщиков (подрядчиков, исполнителей) в форме запроса предложений - комиссии по рассмотрению заявок на участие в запросе предложений и окончательных предло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Щербина Е.А. – начальник отдела муниципальных закупок Администрации города Батайск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шивцева О.Н.– ведущий специалист организационного отдела Администрации города Батайска,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Шараева Я.Ю.-  главный специалист отдела муниципальных закупок Администрации города Батайска;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ская К.Л. – и.о. начальника отдела по делам молодежи Администрации города Батай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йналов Р.Т. – начальник отдела территориального развития и строительства Администрации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бщего отдела                                                   </w:t>
        <w:tab/>
        <w:tab/>
        <w:t xml:space="preserve">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 w:val="fals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6:00Z</dcterms:created>
  <dc:creator>Яна</dc:creator>
  <dc:description/>
  <cp:keywords>бланк</cp:keywords>
  <dc:language>en-US</dc:language>
  <cp:lastModifiedBy>Black_Raven</cp:lastModifiedBy>
  <cp:lastPrinted>2015-12-09T09:41:00Z</cp:lastPrinted>
  <dcterms:modified xsi:type="dcterms:W3CDTF">2015-12-11T09:16:00Z</dcterms:modified>
  <cp:revision>2</cp:revision>
  <dc:subject/>
  <dc:title>постановление -глава Администрации</dc:title>
</cp:coreProperties>
</file>