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8.12.2015</w:t>
        <w:tab/>
        <w:t xml:space="preserve">                           № 2321</w:t>
      </w:r>
      <w:r>
        <w:rPr/>
        <w:t xml:space="preserve">                                               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 внесении изменений в постановление Администрации города Батайска от 30.03.2015 № 573 «Об установлении тарифов на услуги по перевозке пассажиров и багажа автомобильным транспортом в городском сообщени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25.10.2012 № 954-ЗС) и постановлением Правительства Ростовской области от 23.08.2012 № 783 «Об утверждении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5.04.2013 № 228)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Внести изменения  в постановление Администрации города Батайска от 30.03.2015 № 573 «Об установлении тарифов на услуги по перевозке пассажиров и багажа автомобильным транспортом в городском сообщении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 из заголовка исключить слова « …и багажа…»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в пункте 1 исключить слова « …и багажа…или одно место багажа»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экономике Шустова А.В. и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 xml:space="preserve">                   В.В. Путилин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Крагина</dc:creator>
  <dc:description/>
  <cp:keywords>бланк</cp:keywords>
  <dc:language>en-US</dc:language>
  <cp:lastModifiedBy>Black_Raven</cp:lastModifiedBy>
  <cp:lastPrinted>2015-11-11T18:22:00Z</cp:lastPrinted>
  <dcterms:modified xsi:type="dcterms:W3CDTF">2015-12-11T08:57:00Z</dcterms:modified>
  <cp:revision>2</cp:revision>
  <dc:subject/>
  <dc:title>постановление -глава Администрации</dc:title>
</cp:coreProperties>
</file>