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86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autoSpaceDE w:val="false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autoSpaceDE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SchoolBook;Times New Roman" w:hAnsi="SchoolBook;Times New Roman" w:cs="SchoolBook;Times New Roman"/>
          <w:b/>
          <w:b/>
          <w:bCs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  <w:t>11.02.2014</w:t>
        <w:tab/>
        <w:t xml:space="preserve">                        №  256</w:t>
        <w:tab/>
        <w:tab/>
        <w:tab/>
        <w:t xml:space="preserve">                     г. Батайс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280" w:after="280"/>
        <w:ind w:right="500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autoSpaceDE w:val="false"/>
              <w:ind w:left="-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города Батайска «Экономическое развитие», утвержденную постановлением Администрации города Батайска от 15.11.2013             № 570</w:t>
            </w:r>
          </w:p>
        </w:tc>
      </w:tr>
    </w:tbl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ластным законом Ростовской области от 16.12.2013 № 75-ЗС             «Об областном бюджете на 2014 год и на плановый период 2015 и 2016 годов», решением Батайской городской Думы от 11.12.2013 № 282 «О бюджете города Батайска на 2014 год и плановый период 2015 и 2016 годов», решением Коллегии Администрации города Батайска от 24.01.2014 № 17 «О внесении изменений в муниципальную программу города Батайска «Экономическое развитие», постановлениями Администрации города Батайска от 08.10.2013 № 198 «Об утверждении Положения о порядке разработки, реализации и оценки эффективности муниципальных программ города Батайска», от 18.10.2013 № 286                      «Об утверждении Перечня муниципальных программ города Батайска»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программу города Батайска «Экономическое развитие»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Экономическое развитие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2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возложить на заместителя главы Администрации города Батайска по экономике Корсунова Д.А.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kern w:val="2"/>
          <w:sz w:val="24"/>
          <w:szCs w:val="24"/>
        </w:rPr>
        <w:t>Мэр города Батайска</w:t>
        <w:tab/>
        <w:tab/>
        <w:tab/>
        <w:tab/>
        <w:t xml:space="preserve">                                                                 В.В. Путилин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 Администрации города Батайска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2.2014 № 256</w:t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 приложении №1 к постановлению Администрации города Батайска от 15.11.2013 № 570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аспорте муниципальной программы города Батайска «Экономическое развитие» в разделе «Ресурсное обеспечение муниципальной программы» заменить строки: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3489,9 тыс. рублей, в том числе: средств бюджета города – 2635,5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450,9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364,1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6 году – 364,1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854,4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599,5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254,9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на: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2903,1 тыс. рублей, в том числе: средств бюджета города – 2466,5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33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337,6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6 году – 338,7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436,6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34,0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149,1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6 году – 153,5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- в разделе 4 «Информация по ресурсному обеспечению муниципальной программы» заменить цифры:</w:t>
      </w:r>
    </w:p>
    <w:p>
      <w:pPr>
        <w:pStyle w:val="P6"/>
        <w:spacing w:before="0" w:after="0"/>
        <w:ind w:firstLine="709"/>
        <w:rPr/>
      </w:pPr>
      <w:r>
        <w:rPr/>
        <w:t xml:space="preserve">3489,9 на 2749,6; </w:t>
      </w:r>
    </w:p>
    <w:p>
      <w:pPr>
        <w:pStyle w:val="P6"/>
        <w:spacing w:before="0" w:after="0"/>
        <w:ind w:firstLine="709"/>
        <w:rPr/>
      </w:pPr>
      <w:r>
        <w:rPr/>
        <w:t>2635,5 на 2466,5;</w:t>
      </w:r>
    </w:p>
    <w:p>
      <w:pPr>
        <w:pStyle w:val="P6"/>
        <w:spacing w:before="0" w:after="0"/>
        <w:ind w:firstLine="709"/>
        <w:rPr/>
      </w:pPr>
      <w:r>
        <w:rPr/>
        <w:t xml:space="preserve">854,4 на 436,6. </w:t>
      </w:r>
    </w:p>
    <w:p>
      <w:pPr>
        <w:pStyle w:val="P20"/>
        <w:spacing w:before="0" w:after="0"/>
        <w:ind w:firstLine="709"/>
        <w:jc w:val="both"/>
        <w:rPr>
          <w:color w:val="000000"/>
        </w:rPr>
      </w:pPr>
      <w:r>
        <w:rPr/>
        <w:t xml:space="preserve">- в Паспорте </w:t>
      </w:r>
      <w:r>
        <w:rPr>
          <w:rStyle w:val="S4"/>
        </w:rPr>
        <w:t xml:space="preserve">подпрограммы «Развитие субъектов малого и среднего предпринимательства» в разделе «Ресурсное обеспечение муниципальной подпрограммы» </w:t>
      </w:r>
      <w:r>
        <w:rPr>
          <w:color w:val="000000"/>
        </w:rPr>
        <w:t>заменить строки: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общий объем финансирования муниципальной подпрограммы составляет 1389,9 тыс. рублей, в том числе: средств бюджета города – 535,5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50,9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64,1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6 году – 64,1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854,4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599,5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254,9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на: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общий объем финансирования муниципальной подпрограммы составляет 803,1 тыс. рублей, в том числе: средств бюджета города – 366,5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3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37,6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6 году – 38,7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436,6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34,0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149,1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в 2016 году – 153,5 тыс. рублей;</w:t>
      </w:r>
    </w:p>
    <w:p>
      <w:pPr>
        <w:pStyle w:val="P3"/>
        <w:spacing w:before="0" w:after="0"/>
        <w:ind w:firstLine="709"/>
        <w:jc w:val="both"/>
        <w:rPr/>
      </w:pPr>
      <w:r>
        <w:rPr/>
        <w:t>- в Разделе 7.5 Информация по ресурсному обеспечению подпрограммы «Развитие субъектов малого и среднего предпринимательства» заменить строки:</w:t>
      </w:r>
    </w:p>
    <w:p>
      <w:pPr>
        <w:pStyle w:val="P10"/>
        <w:spacing w:before="0" w:after="0"/>
        <w:ind w:firstLine="709"/>
        <w:jc w:val="both"/>
        <w:rPr/>
      </w:pPr>
      <w:r>
        <w:rPr/>
        <w:t>Общий объем финансирования подпрограммы в 2014 – 2020 годах составит 1389,9 тыс. рублей, в том числе: средств бюджета города – 535,5 тыс. руб.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50,9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64,1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6 году – 64,1 тыс. рублей; </w:t>
      </w:r>
    </w:p>
    <w:p>
      <w:pPr>
        <w:pStyle w:val="P9"/>
        <w:spacing w:before="0" w:after="0"/>
        <w:ind w:firstLine="709"/>
        <w:jc w:val="both"/>
        <w:rPr/>
      </w:pPr>
      <w:r>
        <w:rPr/>
        <w:t>из областного бюджета – 854,4 тыс. рублей.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599,5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254,9 тыс. рублей; </w:t>
      </w:r>
    </w:p>
    <w:p>
      <w:pPr>
        <w:pStyle w:val="P10"/>
        <w:spacing w:before="0" w:after="0"/>
        <w:ind w:firstLine="709"/>
        <w:jc w:val="both"/>
        <w:rPr/>
      </w:pPr>
      <w:r>
        <w:rPr/>
        <w:t>на:</w:t>
      </w:r>
    </w:p>
    <w:p>
      <w:pPr>
        <w:pStyle w:val="P6"/>
        <w:spacing w:before="0" w:after="0"/>
        <w:ind w:firstLine="709"/>
        <w:jc w:val="both"/>
        <w:rPr/>
      </w:pPr>
      <w:r>
        <w:rPr/>
        <w:t>Общий объем финансирования подпрограммы в 2014 – 2020 годах составит 803,1 тыс. рублей, в том числе: средств бюджета города – 366,5 тыс. руб.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33,8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5 году – 37,6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6 году – 38,7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средств областного бюджета – 436,6 тыс. рублей: </w:t>
      </w:r>
    </w:p>
    <w:p>
      <w:pPr>
        <w:pStyle w:val="P6"/>
        <w:spacing w:before="0" w:after="0"/>
        <w:ind w:firstLine="709"/>
        <w:jc w:val="both"/>
        <w:rPr/>
      </w:pPr>
      <w:r>
        <w:rPr/>
        <w:t xml:space="preserve">в 2014 году – 134,0 тыс. рублей; </w:t>
      </w:r>
    </w:p>
    <w:p>
      <w:pPr>
        <w:pStyle w:val="P6"/>
        <w:spacing w:before="0" w:after="0"/>
        <w:ind w:firstLine="709"/>
        <w:jc w:val="both"/>
        <w:rPr/>
      </w:pPr>
      <w:r>
        <w:rPr/>
        <w:t>в 2015 году – 149,1 тыс. рублей;</w:t>
      </w:r>
    </w:p>
    <w:p>
      <w:pPr>
        <w:pStyle w:val="P6"/>
        <w:spacing w:before="0" w:after="0"/>
        <w:ind w:firstLine="709"/>
        <w:jc w:val="both"/>
        <w:rPr/>
      </w:pPr>
      <w:r>
        <w:rPr/>
        <w:t>в 2016 году – 153,5 тыс. рублей.</w:t>
      </w:r>
    </w:p>
    <w:p>
      <w:pPr>
        <w:pStyle w:val="P6"/>
        <w:spacing w:before="0" w:after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приложении №3 к муниципальной программе города Батайска «Экономическое развитие» таблицу «Расходы бюджета города Батайска на реализацию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е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Экономическое развитие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города Батайска на реализацию муниципальной программы </w:t>
      </w:r>
    </w:p>
    <w:p>
      <w:pPr>
        <w:pStyle w:val="Normal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835"/>
        <w:gridCol w:w="709"/>
        <w:gridCol w:w="851"/>
        <w:gridCol w:w="992"/>
        <w:gridCol w:w="709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Экономическое разви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й отдел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4,1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вестиций и стратегического планирования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субъектов малого и среднего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доступа субъектов малого и среднего предпринимательства к финансовым ресурсам за счет средст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ение доступа субъектов малого и среднего предпринимательства к финансовым ресурсам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7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сфере инноваций и промышленного производства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тдел территориального развития и строительства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УИ города Батайска)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экономический отд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внешнеэкономической деятельности, развитие международного и межрегионального сотру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йствие организаций, образующих инфраструктуру поддержки субъектов малого и среднего предпринимательства. Консультационное обеспечение субъектов малого и среднего предприним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и информационное обеспечение субъектов малого и среднего предпринимательства. Пропаганда и популяризация предприниматель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, аналитическое, организационное обеспечение деятельности субъектов малого и среднего предпринимательства, органов местного самоуправления по реализации полномочий по развитию малого и среднего предпринимательства, организаций образующих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щита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ы  эффективной и доступной 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здание общественных приемных по вопросам защиты прав потребителей в городе  для оказания населению бесплатной консультационной помощи по существующим правам и механизмам их реализации в соответствии с действующим законодательством, а также содействия досудебному урегулированию сп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ля по</w:t>
              <w:softHyphen/>
              <w:t>требите</w:t>
              <w:softHyphen/>
              <w:t>лей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 в различных сфе</w:t>
              <w:softHyphen/>
              <w:t>рах дея</w:t>
              <w:softHyphen/>
              <w:t>тельно</w:t>
              <w:softHyphen/>
              <w:t>сти,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инфор</w:t>
              <w:softHyphen/>
              <w:t>мационно-справочных материалов по во</w:t>
              <w:softHyphen/>
              <w:t>просам за</w:t>
              <w:softHyphen/>
              <w:t>щиты прав потреби</w:t>
              <w:softHyphen/>
              <w:t>телей. в т.ч. по вопросам формирования регулируемых цен и тарифов, по оказанию услуг ЖКХ, платных медицинских, транспортных услуг и п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</w:t>
              <w:softHyphen/>
              <w:t>вой информации вопро</w:t>
              <w:softHyphen/>
              <w:t>сов по за</w:t>
              <w:softHyphen/>
              <w:t>щите прав потребите</w:t>
              <w:softHyphen/>
              <w:t>лей в различных сферах потребительского рынка товаров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формированию у населения навыков рационального потребительского поведения посредством создания и распространения в городе различных видов социальной рекламы по во</w:t>
              <w:softHyphen/>
              <w:t>просам защиты прав потреби</w:t>
              <w:softHyphen/>
              <w:t>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 правонарушений в сфере  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2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Проведение со</w:t>
              <w:softHyphen/>
              <w:t>циологических опросов среди потребителей, представителей предприятий потребительского рынка города по вопросам защиты прав потребите</w:t>
              <w:softHyphen/>
              <w:t xml:space="preserve">лей в </w:t>
            </w:r>
            <w:r>
              <w:rPr/>
              <w:t>раз</w:t>
              <w:softHyphen/>
              <w:t>личных сфе</w:t>
              <w:softHyphen/>
              <w:t>рах деятельно</w:t>
              <w:softHyphen/>
              <w:t>сти, размещение информационных материалов  по их ре</w:t>
              <w:softHyphen/>
              <w:t>зультатам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2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полнения и функционирования в сети Интернет банка данных су</w:t>
              <w:softHyphen/>
              <w:t>дебных реше</w:t>
              <w:softHyphen/>
              <w:t>ний по потреби</w:t>
              <w:softHyphen/>
              <w:t>тельским спо</w:t>
              <w:softHyphen/>
              <w:t>рам и правона</w:t>
              <w:softHyphen/>
              <w:t>рушениям, касающихся во</w:t>
              <w:softHyphen/>
              <w:t>просов защиты прав потреби</w:t>
              <w:softHyphen/>
              <w:t>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качества и безопасности товаров (работ, услуг), реализуемых на потребительском рынке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защиты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</w:t>
              <w:softHyphen/>
              <w:t>дение семинаров для руково</w:t>
              <w:softHyphen/>
              <w:t>дителей и специалистов хозяйствую</w:t>
              <w:softHyphen/>
              <w:t>щих субъектов, осуществ</w:t>
              <w:softHyphen/>
              <w:t>ляющих деятельность в раз</w:t>
              <w:softHyphen/>
              <w:t>личных сферах потребитель</w:t>
              <w:softHyphen/>
              <w:t>ского рынка города, в т.ч. по вопросам тарифн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отрас</w:t>
              <w:softHyphen/>
              <w:t>левых профессиональных и рейтинговых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, кон</w:t>
              <w:softHyphen/>
              <w:t>курсов по направ</w:t>
              <w:softHyphen/>
              <w:t>лению «защита прав потребителей» среди  школ и учреждений про</w:t>
              <w:softHyphen/>
              <w:t>фессиона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е подразделения Администрации гор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благоприятных условий для привлечения инвестиций в город Бата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инвестиций и стратегического планирования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благоприятного инвестиционного имиджа города Батайск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, (Отдел инвестиций и стратегического планир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уктурные подразделения Администрации города Бата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одготовка Инвестиционного паспорта и муниципального инвестиционного стандарта города Батай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дел инвестиций и стратегического план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весторов на всех этапах реализации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</w:t>
            </w:r>
          </w:p>
          <w:p>
            <w:pPr>
              <w:pStyle w:val="Normal"/>
              <w:jc w:val="center"/>
              <w:rPr/>
            </w:pPr>
            <w:r>
              <w:rPr/>
              <w:t>Батайска</w:t>
            </w:r>
          </w:p>
          <w:p>
            <w:pPr>
              <w:pStyle w:val="Normal"/>
              <w:rPr/>
            </w:pPr>
            <w:r>
              <w:rPr/>
              <w:t xml:space="preserve">(Отдел инвестиций и стратегического планирования, отдел территориальногоразви-тия и строительства) 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орода Батайска</w:t>
            </w:r>
          </w:p>
          <w:p>
            <w:pPr>
              <w:pStyle w:val="Normal"/>
              <w:rPr/>
            </w:pPr>
            <w:r>
              <w:rPr/>
              <w:t>(управление по архитектуре градостроительству, комитет по управлению имуществ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приложении № 4 к муниципальной программе города Батайска «Экономическое развитие» таблицу «Расходы областного бюджета, федерального бюджета, бюджета города Батайска и внебюджетных источников на реализацию государствен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е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Экономическое развит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бюджета города Батайс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9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61"/>
        <w:gridCol w:w="2453"/>
        <w:gridCol w:w="1162"/>
        <w:gridCol w:w="1162"/>
        <w:gridCol w:w="1162"/>
        <w:gridCol w:w="1172"/>
        <w:gridCol w:w="1172"/>
        <w:gridCol w:w="1172"/>
        <w:gridCol w:w="1172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>
          <w:trHeight w:val="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*</w:t>
            </w:r>
          </w:p>
        </w:tc>
      </w:tr>
      <w:tr>
        <w:trPr>
          <w:trHeight w:val="1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Батайс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Батайс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ав потребителе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Батайс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для привлечения инвестиций в город Батайск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Батайс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* Расходы будут уточнены при выделении средств из федерального и областного бюджетов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общего отдела                                                                                                                                                                                 Т.Н. Бойк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11"/>
    <w:qFormat/>
    <w:rPr>
      <w:sz w:val="16"/>
      <w:szCs w:val="16"/>
    </w:rPr>
  </w:style>
  <w:style w:type="character" w:styleId="S4">
    <w:name w:val="s4"/>
    <w:basedOn w:val="Style11"/>
    <w:qFormat/>
    <w:rPr/>
  </w:style>
  <w:style w:type="character" w:styleId="S3">
    <w:name w:val="s3"/>
    <w:basedOn w:val="Style11"/>
    <w:qFormat/>
    <w:rPr/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2:00Z</dcterms:created>
  <dc:creator>Гавриленко Ю.А.</dc:creator>
  <dc:description/>
  <cp:keywords/>
  <dc:language>en-US</dc:language>
  <cp:lastModifiedBy>TNT</cp:lastModifiedBy>
  <cp:lastPrinted>2014-01-29T14:48:00Z</cp:lastPrinted>
  <dcterms:modified xsi:type="dcterms:W3CDTF">2014-02-18T13:32:00Z</dcterms:modified>
  <cp:revision>2</cp:revision>
  <dc:subject/>
  <dc:title/>
</cp:coreProperties>
</file>