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jc w:val="center"/>
        <w:rPr/>
      </w:pPr>
      <w:r>
        <w:rPr/>
        <w:t xml:space="preserve">28.04.2014                                            №    968               </w:t>
        <w:tab/>
        <w:t xml:space="preserve">                     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>О внесении изменений в муниципальную программу города Батайска «Развитие образования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/>
      </w:pPr>
      <w:r>
        <w:rPr>
          <w:sz w:val="24"/>
          <w:szCs w:val="24"/>
        </w:rPr>
        <w:tab/>
        <w:t>В соответствии с решением Батайской городской Думы от 26.02.2014 № 294 «О внесении изменений в решение Батайской городской Думы от 11.12.2013 № 282 «О бюджете города Батайска на 2014 год и на плановый период 2015 и 2016 годов», решением Батайской городской Думы от 27.03.2014 № 293 «О внесении изменений в решение Батайской городской Думы от 11.12.2013 № 282 «О бюджете города Батайска на 2014 год и на плановый период 2015 и 2016 годов», распоряжением Администрации города Батайска от 04.02.2014 № 18 «О выделении средств из резервного фонда Администрации города в 2014 году», Решением Коллегии Администрации города Батайска от 28.03.2014 № 79 «О внесении изменений в муниципальную программу города Батайска «Развитие образования»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муниципальную программу города Батайска «Развитие образования», утвержденную постановлением Администрации города Батайска от 15.11.2013 № 561 «Об утверждении муниципальной программы города Батайска «Развитие образования» (в редакции постановления Администрации города Батайска от 07.02.2014 № 216),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Развитие образования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 xml:space="preserve">                                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4.2014  № 9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муниципальную програм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«Развитие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муниципальной программы города Батайска «Развитие образования» раздел 11 «Ресурсное обеспечение муниципальной программы города Батайска»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униципальной программы – 8423005,6 тыс. рублей, в том числ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 1336447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 1339681,1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едеральный бюджет – 5223,8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1059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666,3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ластной бюджет – 5199953,7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811881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853244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ный бюджет – 2887628,1 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 476806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 438770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бюджетные средства –  33020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467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470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аспорте подпрограммы «Повышение доступности и качества дошкольного, общего, дополнительного образования» раздел 9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– </w:t>
      </w:r>
      <w:r>
        <w:rPr>
          <w:sz w:val="24"/>
          <w:szCs w:val="24"/>
          <w:lang w:eastAsia="en-US"/>
        </w:rPr>
        <w:t xml:space="preserve"> 8210918,2 тыс. рублей</w:t>
      </w:r>
      <w:r>
        <w:rPr>
          <w:sz w:val="24"/>
          <w:szCs w:val="24"/>
        </w:rPr>
        <w:t>, 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2014 год –   1310240,7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5 год -    1311142,0  тыс. рубле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6 год –   1117907,1  тыс. рубле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7 год –   1117907,1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8 год –  1117907,1 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9 год –  1117907,1 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0 год –  1117907,1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могут привлекаться средства федераль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5000819,2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787885,5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826467,7  тыс. рублей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 2879899,0 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475655,2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437674,3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330200,0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46700,0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47000,0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47300,0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47300,0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47300,0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47300,0    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47300,0     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паспорте подпрограммы «Развитие службы практической психологии» раздел 9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– 7 230,1 ты</w:t>
      </w:r>
      <w:r>
        <w:rPr>
          <w:sz w:val="24"/>
          <w:szCs w:val="24"/>
          <w:lang w:eastAsia="en-US"/>
        </w:rPr>
        <w:t>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2014 год –   832,3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5 год -  1066,3  тыс. рубле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6 год – 1066,3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7 год – 1066,3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8 год – 1066,3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9 год – 1066,3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0 год – 1066,3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могут привлекаться средства федерального бюджета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  0,0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0,0  тыс. рублей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 0,0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0,0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 0,0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 0,0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 7230,1 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832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 0,0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 0,0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 0,0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 0,0 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  0,0  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паспорте подпрограммы «Социальная поддержка детей-сирот и детей, оставшихся без попечения родителей» » раздел 9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204857,3 тыс. рублей,  в том числе по года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4 год –  25374,0 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-  27472,8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6 год –  30402,1 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7 год –  30402,1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8 год –  30402,1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9 год –  30402,1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0 год –  30402,1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 5223,8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1059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666,3  тыс. рублей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 699,6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699,6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699,6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 699,6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 699,6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 199134,5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23995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26776,5  тыс. рублей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29672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29672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29672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 29672,5 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 29672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местные бюджеты муниципальных образований – 499,0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319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3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30,0 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3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3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30,0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 30,0 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 0,0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0,0 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ложения №№ 3, 4, 5, 6, 9 к муниципальной программе города Батайска «Развитие образования»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</w:tabs>
        <w:jc w:val="right"/>
        <w:outlineLvl w:val="1"/>
        <w:rPr>
          <w:sz w:val="18"/>
          <w:szCs w:val="24"/>
        </w:rPr>
      </w:pPr>
      <w:r>
        <w:rPr>
          <w:sz w:val="18"/>
          <w:szCs w:val="24"/>
        </w:rPr>
        <w:t xml:space="preserve">Приложение № 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</w:tabs>
        <w:jc w:val="right"/>
        <w:outlineLvl w:val="1"/>
        <w:rPr>
          <w:sz w:val="18"/>
          <w:szCs w:val="24"/>
        </w:rPr>
      </w:pPr>
      <w:r>
        <w:rPr>
          <w:sz w:val="18"/>
          <w:szCs w:val="24"/>
        </w:rPr>
        <w:t xml:space="preserve">к муниципальной программе города Батайс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</w:tabs>
        <w:jc w:val="right"/>
        <w:outlineLvl w:val="1"/>
        <w:rPr>
          <w:sz w:val="18"/>
          <w:szCs w:val="24"/>
        </w:rPr>
      </w:pPr>
      <w:r>
        <w:rPr>
          <w:sz w:val="18"/>
          <w:szCs w:val="24"/>
        </w:rPr>
        <w:t>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и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Батайска «Развитие образования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1985"/>
        <w:gridCol w:w="1417"/>
        <w:gridCol w:w="1418"/>
        <w:gridCol w:w="2126"/>
        <w:gridCol w:w="1933"/>
        <w:gridCol w:w="20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муниципальной программы города Батайск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  муниципальной программы города Батайс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1985"/>
        <w:gridCol w:w="1417"/>
        <w:gridCol w:w="1418"/>
        <w:gridCol w:w="2126"/>
        <w:gridCol w:w="13"/>
        <w:gridCol w:w="1920"/>
        <w:gridCol w:w="204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вышение доступности и качества дошкольного, общего, дополнительного образова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школьных учреждений в городе Батайск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дошкольных групп (60 мест) в арендованном помещении по ул. Книжна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дополнительных дошкольных групп (80 мест) на базе МБ ДОУ № 25 за счет пристройк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крытие дополнительных дошкольных групп (60 мест) на базе МБ ДОУ № 45 за счет пристройк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дополнительных дошкольных групп (50 мест) на базе МБ ДОУ № 10 за счет пристройк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мещений под детские сад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оборудованием и инвентарем дополнительно созданных мест для детей дошкольного возраста в дошко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инвентаря для вновь построенных ДОУ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инвентаря  для приобретенных в муниципальную собственность дошко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ы по организации и обеспечению развития «Семейных дошкольных групп» в качестве структурных подразделений МБ ДОУ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выходного и праздничного дня на базе МБ 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 на базе МБ ДОУ групп кратковременного пребывания разной направленности: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улочны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школьной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птации к условиям ДО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ющие и т.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а базе МБ ДОУ родительских клубов, клубов будущих родителей, пренатальной культуры и т.д. для консультационной поддержки молодых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комиссии по комплектованию прозрачной открытой системы информирования граждан о дошкольных образовательных услугах, обеспечивающих полноту, доступность, своевременное обновление, достоверность информации с помощью внедрения системы «Электронный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ежегодных сборников «Дошкольное образование города Батайс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бору информации и анализу предписаний надзорных органов на дошко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ы развития негосударственного сектора дошкольного образования и осуществление консультационной помощ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во всех муниципальных дошкольных образовательных организациях федерального государственного образовательного стандарта дошкольного образования; предоставление всем детям города Батайска услуг дошкольного образования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чередности в дошкольные образовательные организации; рост социальной напряжен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, включ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убвенции на обеспечение государственных гарантий прав граждан на получение обще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из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из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жарной безопасности ИМК (замена дверей котельной на противопожарные с пределом огнестойкости не менее 0,6 ч; самосветящиеся знаки пожарной безопасности, установка АПС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ИКТ ресурсов в образовательном процессе общеобразовательных учреждений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 муниципальных общеобразовательных учреждений,  реализующих программы   предпрофильной подготовки и профильного обучения, в том числе общеобразовательных учреждений повышенного уров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ведения федеральных государственных  образовательных стандартов общего образования  второго поколени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ведения федеральных государственных образовательных стандартов дошко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чтений, конференций семинаров по проблемам введения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 компенсации части родительской платы за содержание детей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нормативов подушевого финансирования дошколь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тодики расчета норматива на реализацию услуги по уходу и присмотр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, направленного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 в город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, направленного на оценку работы по показателям эффективности деятельности МБ ДОУ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работников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стоянно действующих комиссий по всеобучу, противодействию наркотической и алкогольной зависим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щенных каналов связи для предоставления первоочередных муниципальных услуг в электронном вид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петиционного тестирования в форме ЕГЭ обучающихся 11-х клас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ьных логопедических групп в МБ ДОУ №№ 3, 5, 7, 8, 10, 13, 14, 15, 16, 18, 19, 20, 21, 22, 52, 121, 148, 1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ьных групп для детей с нарушениями зрения и тотально слепых детей в МБ ДОУ №№ 3, 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ьных групп для детей с нарушениями ОДА в МБ ДОУ № 1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ьных групп для детей с нарушениями ОДА в МБ ДОУ № 1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ьных групп для детей со сложными дефектами развития, ЗПРР  в МБ ДОУ № 2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ассов КРО в МБОУ СОШ № 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типовых вариантов образовательных маршрутов для детей с ОВ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программ психолого-педагогической и медико-социальной реабилитации детей с проблемами в развит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зы данных совместно с ЦГБ детей с ОВЗ, детей-инвалидов дошкольного и школьного возрас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учение лицензий на реализацию специальных (коррекционных) образовательных программ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(МБОУ СОШ №№ 2, 16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обучения по специальным (коррекционным) образовательным программам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ов (МБОУ СОШ №№ 2, 5, 6, 8, 9, 12, 16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соответствующих требованиям федеральных государственных образовательных стандартов во всех муниципальных и частных общеобразовательных организациях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сокращение разрыва в качестве образования между организациями, работающими в разных социальных контекст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педагогических работников муниципальных общеобразовательных организаций до 100 процентов средней заработной платы по области,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успешное функционирование муниципальных образовательных организаций дополнительного образования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упность качественного образования для всех детей независимо от места жительства, социально-экономического положения их семей, дальнейшее снижение уровня обучения, в том числе результатов единого государственного экзамена, снижение качества услуг, предоставляемых организациями дополнительного образования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.2, 1.3., 1.4., 2.1., 2.2. 2.3., 2.4., 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ых заданий муниципальных общеобразовательных организаций в части расчетно-нормативных и расчетных затрат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ых заданий муниципальных дошкольных образовательных организаций в части расчетно-нормативных и расчетных затрат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ых заданий муниципальных организаций дополнительного образования в части расчетно-нормативных и расчетных затрат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ых заданий прочих муниципальных организаций в части расчетно-нормативных и расчетных затрат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налоги, госпошлин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с обучающимися, включая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тренировочных сборов  спортсменов МБОУ ДОД ДЮС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обучающихся МБОУ ДОД ЦДТТ в городских, областных, Всероссийских соревнованиях по судомодельному, авиамодельному видам спорта и картинг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го пилотного проекта « Всеобуч по плаванию» на базе МБОУ ДОД ДЮСШ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российского физкультурно-спортивного комплекса, областного пилотного проекта  по обучению игре в шахма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пилотного  проекта  по   внедрению здоровьесберегающих технологий  с использованием АПК «Армис» на базе  МБОУ СОШ №4, МБОУ «Гимназия№7», МБОУ лицея №10.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бных сборов с юношами 10 классов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ражданско- патриотических мероприятий:  краеведческая неделя «Мой город родной», посвященная Дню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«Отечеств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согласия и прими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ероико-патриотического, гражданского вос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защитнику Отечества, выводу войск из Афганиста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акции: «Спешите делать добро», «Голосуют дети», операции: «Мой дом», «Моя улица», «Венок Слав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, Урок мира и толеран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преподавателей-организаторов ОБЖ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 «Знай и люби родной кра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 Памяти павшим  в годы ВОВ»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 по благоустройству горо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посвященные Дню матери, Дню семьи, Дню пожилого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 базе общеобразовательных учреждений и УДОД   детских  военно-патриотических объединений, клубов, кружков, секц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беж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ождение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ая Россия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ево жизн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патриоты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иф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язь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Г-21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цы - молодц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ы Дон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ыны Дон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ск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школьных музее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ие», «Здоровье», «Досуг», «Образ жизни», «Милосердие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 № 1 у мемориала «Клятва Поколений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спасател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а движ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ы юных пожар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ста №1 (МБОУ ДОД ДДТ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комплекта зимней формы для юнармейцев Пост №1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сса габаритных макетов автоматов АКМ – 7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электронного тира для отработки навыков стрель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озданию материально-технической базы для исполнения ФЗ «О военной обязанности», пополнение материальной базы Поста №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родской военно-спортивной игры « Служу Отечеству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родской  и областной военно-спортивной игры « Орленок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родских соревнований ЮИД  « Безопасное колесо» и участие в областных соревнования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родских соревнований ДЮП по пожарно-прикладному спорту и участие в областных соревнования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й Спартакиады учащейся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туристического слета среди обучающихся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смотров готовности и конкурсов отрядов ЮИ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соревнований по стрельб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в общеобразовательных учреждениях  выборов  органов ученического  самоуправления в рамках акции «Голосует молодежь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ых  городских литературно-художественных праздников, конкурсов хоров «Пою мое Отечество», детского творчества « Мир начинается с детства» и участие в областных конкурс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бщеобразовательных учреждениях Федерального пилотного проекта « Разговор о правильном питан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« На лучшую организацию пита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лимпиад, различных конкурсов и конференций муниципального уровн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обучающихся, воспитанников в олимпиадах, различных конкурсах и конференциях регионального и федерального уровн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ференции «Юность, наука, космо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Лучший ученик год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нтов победителю и лауреатам городского конкурса «Лучший ученик год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Звездная стран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Выпускной бал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го танцевального конкурса между хореографическими коллективами МБ ДОУ «Большие танц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На лучшую родительскую газету» между МБ ДО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мотра конкурса «На лучшую методическую службу» между МБ ДО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вокальных коллективов МБ ДО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ов по взаимодействию с семьей «Родитель тоже педагог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административных, педагогических и медицинских работников по вопросам организации питания детей в МБ ДОУ согласно СанПиН 2013 г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и развитие в городе муниципальных экспериментальных площадок по разным направлениям деятельности на базе МБ ДОУ № 2, 3,5, 6, 7, 8, 11, 12, 13, 14, 18, 19, 20, 21, 22, 52, 148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новационных проектов «Детский сад будущег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состояния здоровья дошколь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 базе МБ ДОУ «Центров здоровь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МБ ДОУ «Дней здоровья», акций «За здоровый образ жизн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ружеских футбольных матчей между командами МБ ДО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спортивных соревнова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юный шахматист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маленький шашист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апа, мама, я – спортивная семья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ые олимпийские иг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ьфиненок» - соревнования по плавани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 МБ ДОУ спектра дополнительных образовательных услуг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рганизация и проведение Форумов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талантливых детей, получивших государственную поддержку и поддержку со стороны Правительства Ростовской обла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енности детей, участвующих в олимпиадах и конкурсах различного уровня; отсутствие системы поддержки и поощрения талантливых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.1, 2.2., 2.9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развитие педагогического потенциала системы дошкольного, общего и дополнительного образования города Батайска, включая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ого конкурса «Учитель год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й победителю и лауреатам городского конкурса «Учитель го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ого конкурса «Воспитатель год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й победителю и лауреатам городского конкурса «Воспитатель го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классных руководителей «Самый классный классн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й победителю и лауреатам городского конкурса «Самый классный классн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педагогов дополнительного образования «Траектория успех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й победителю и лауреатам конкурса «Траектория успех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областного конкурса «Сердце отдаю детя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й победителю и лауреатам муниципального этапа областного конкурса «Сердце отдаю детя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дополнительного образования в областном конкурсе «Сердце отдаю детя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– защиты образовательно-методического комплекса (ОМК) к образовательным программам педагогов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й  победителям проведение городского конкурса – защиты образовательно-методического комплекса (ОМК) к образовательным программам педагогов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общежитием педагогических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  <w:br/>
              <w:t xml:space="preserve">городской  августовской   педагогической конферен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молодых специалистов (Распоряжение Мэра города Батайска от 30.12.2008 № 27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 педагогических и руководящих работников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требности образовательных учреждений города Батайска в педагогических кадрах, обновление банка да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закрепления в образовательных учреждениях молодых специалистов, окончивших педагогические вузы на условиях целевой контрактной подгот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профессионализма педагогов дошкольных учреждений в рамках работы городских Методических объедине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оров по физической культур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изобраз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ых руководителей и хореограф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-психолог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логопедов и дефектолог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телей групп раннего возрас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ей дошкольных груп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Школы молодого воспитател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Академии молодого руководителя дошкольного учрежд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ализация разноуровневой системы повышения педагогического мастерства:</w:t>
            </w:r>
          </w:p>
          <w:p>
            <w:pPr>
              <w:pStyle w:val="Normal"/>
              <w:shd w:fill="FFFFFF" w:val="clear"/>
              <w:ind w:right="-14" w:hanging="0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-  Методические объединения. </w:t>
            </w:r>
          </w:p>
          <w:p>
            <w:pPr>
              <w:pStyle w:val="Normal"/>
              <w:shd w:fill="FFFFFF" w:val="clear"/>
              <w:ind w:right="-14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- Организация предметных недель, </w:t>
            </w:r>
            <w:r>
              <w:rPr>
                <w:spacing w:val="-10"/>
                <w:sz w:val="24"/>
                <w:szCs w:val="24"/>
              </w:rPr>
              <w:t xml:space="preserve">предметных методических дней; декадников, предметных семинаров. </w:t>
            </w:r>
          </w:p>
          <w:p>
            <w:pPr>
              <w:pStyle w:val="Normal"/>
              <w:shd w:fill="FFFFFF" w:val="clear"/>
              <w:ind w:right="-14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Работа творческих групп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Проведение «мастер-классов».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  <w:sz w:val="24"/>
                <w:szCs w:val="24"/>
              </w:rPr>
              <w:t xml:space="preserve">Проведение проблемных семинаров, </w:t>
            </w:r>
            <w:r>
              <w:rPr>
                <w:spacing w:val="-6"/>
                <w:sz w:val="24"/>
                <w:szCs w:val="24"/>
              </w:rPr>
              <w:t xml:space="preserve">консультаций, семинаров - практикумов по </w:t>
            </w:r>
            <w:r>
              <w:rPr>
                <w:spacing w:val="-9"/>
                <w:sz w:val="24"/>
                <w:szCs w:val="24"/>
              </w:rPr>
              <w:t xml:space="preserve">актуальным вопросам оказания комплексной </w:t>
            </w:r>
            <w:r>
              <w:rPr>
                <w:spacing w:val="-7"/>
                <w:sz w:val="24"/>
                <w:szCs w:val="24"/>
              </w:rPr>
              <w:t xml:space="preserve">помощи детям с проблемами развития и их </w:t>
            </w:r>
            <w:r>
              <w:rPr>
                <w:spacing w:val="-9"/>
                <w:sz w:val="24"/>
                <w:szCs w:val="24"/>
              </w:rPr>
              <w:t>родителям.</w:t>
            </w:r>
          </w:p>
          <w:p>
            <w:pPr>
              <w:pStyle w:val="Normal"/>
              <w:widowControl w:val="false"/>
              <w:autoSpaceDE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рганизация и проведение городского образовательного фестиваля-выставки «Образование.Развитие.Успех»</w:t>
            </w:r>
          </w:p>
          <w:p>
            <w:pPr>
              <w:pStyle w:val="Normal"/>
              <w:widowControl w:val="false"/>
              <w:autoSpaceDE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онском образовательном фестивале «Образование, карьера, бизнес»</w:t>
            </w:r>
          </w:p>
          <w:p>
            <w:pPr>
              <w:pStyle w:val="Normal"/>
              <w:widowControl w:val="false"/>
              <w:autoSpaceDE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рганизация и проведение городского «Форума молодых учителей"</w:t>
            </w:r>
          </w:p>
          <w:p>
            <w:pPr>
              <w:pStyle w:val="Normal"/>
              <w:widowControl w:val="false"/>
              <w:autoSpaceDE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Управления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клама (баннеры, буклеты, рекламные щит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айта ИМК Управления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ивлекательности педагогической профессии; увеличение доли педагогических работников, принимающих участие в конкурсах профессионального мастерства на уровне , не ниже зонального или муниципального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ачества педагогического корпуса муниципальных организаций образования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2.2, 2.3, 2.4, 2.10, 2.11, 2.12, 2.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образования детей-инвалидов и детей с ОВ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истанционного образования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зы данных совместно с ЦГБ детей с ОВЗ, детей-инвалидов дошкольного и школьного возрас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спитания и развития детей с ограниченными возможностями здоровья на базе МБ ДО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овышение квалификации педагогов МБ ДОУ по использованию технологий дистанционного обучения в работе с семьями и детьми дошкольного возраста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сем детям-инвалидам и детям с ОВЗ возможность освоения образовательных программ в адекватной форме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упность качественного образования для детей-инвалидов и детей с ОВЗ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.1, 1.2,  2.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, капитальный ремонт и реконструкцию муниципа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капитальный ремонт с пристройкой МБ ДОУ № 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помещения по ул. К. Цеткин, 148, приобретенного под детский са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детского сада на 280 мест в ВЖ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детского сада на 220 мест в ЗЖ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детского сада на 120 мест в микрорайоне «Солнечны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детского сада на 100 мест в микрорайоне «Березовая рощ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детского сада на 100 мест на ул. Первой пятилет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МБОУ лицей № 10, котельной МБОУ СОШ № 9, теплового узла МБОУ «Гимназия № 7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 городе Батайске современных зданий образовательных организаций; модернизация инфраструктуры муниципальных образовательных организаций; обеспечение дошкольных образовательных организаций зданиями, приспособленными для организации образовательной деятельности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даний муниципальных образовательных организаций, требующих реконструкции; снижение эффективности образователь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1.1, 1.2, 1.3, 2.7, 2.8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капитальный ремонт и реконструкция муниципальных образовательных организаций, включая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луба «Виктория» МБОУ ДОД ДЮСШ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борного игрового спортивного зала для МБОУ ДОД ДЮСШ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нгара для зимних тренировок на гребной базе МБОУ ДОД ДЮСШ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эллинга   для сохранности оборудования гребной базы МБОУ ДОД ДЮСШ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 и  оборудование освещения к гребной базе МБОУ ДОД ДЮСШ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ивного зала  и 2го этажа здания стадиона « Локомотив» МБОУ ДОД ДЮСШ №2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ридоров МБОУ ДОД ЦДТТ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  МБОУ ДОД ЦДТТ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уалета в МБОУ ДОД ЦДТ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здания плавательного бассейна МБОУ ДОД ДЮСШ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МБОУ ДОД ЦНТ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зала МБОУ «Гимназия № 7», тартановое покрытие МБОУ Гимназии № 21, капитальный ремонт МБОУ Гимназия № 2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борных модульных спортзалов в МБОУ СОШ №9 и МБОУ СОШ №16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площадки и стадиона МБОУ лицея №3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игрового участка для центра инновационных технологий «Я сам»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грового участка детского сада № 23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 пристройкой МБ ДОУ № 25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 пристройкой МБ ДОУ № 45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 пристройкой МБ ДОУ № 10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 ДОУ № 6 с надстройкой 2-го этаж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 ДОУ № 8, 11, 12, 13, 19, 148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220 мест с плавательным бассейном в СЖ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я по ул. К. Цеткин, 148, приобретенного под детский са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280 мест в ВЖ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220 мест в ЗЖ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строящегося  детского сада в ЗЖМ (электр. тепл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строящегося  детского сада в ВЖМ (электр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строящегося  детского сада в СЖМ (тепл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строящегося  детского сада в СЖМ (электр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120 мест в микрорайоне «Солнечны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100 мест в микрорайоне «Березовая рощ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100 мест на ул. Первой пятилетк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МБ ДОУ № 3 к городскому водопроводу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го плавательного бассейна в МБ ДОУ № 3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дворовой территории МБ ДОУ № 7, 19, 21, 25, 45, 52, 148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Б ДОУ № 2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МБ ДОУ № 7, 14, 18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муникаций МБ ДОУ № 5, 7, 9, 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 городе Батайске современных зданий образовательных организаций; модернизация инфраструктуры муниципальных образовательных организаций; обеспечение дошкольных образовательных организаций зданиями, приспособленным для организации образовательной деятельности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даний муниципальных образовательных организаций, требующих реконструкции; снижение эффективности образователь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1.1, 1.2, 1.3, 2.7, 2.8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безопасных и комфортных условий  осуществления образовательной деятельности  в муниципальных образовательных организациях, включ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  для работы школы безопасности «Спасатель» МБОУ ДОД ДД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атки, канаты, костюмы ОЗК, носилки, парашюты, спальные меш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пинистское снаряж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аряжение для подводного погру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нажеры для спортивной комнат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ксерское снаряжение (перчатки, груша, канаты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ащения для работы автодрома в рамках атошколы «Автодрайв» МБОУ ДОД ДДТ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мулято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 организации работы этнокультурного центра МБОУ ДОД ДДТ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ые костюм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ые музыкальные инструмент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узыкальной студии МБОУ ДОД ДДТ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рабанную установку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тар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тезатор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озаписывающую студ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фо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фотостудии МБОУ ДОД ДДТ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, фотоаппараты, фотолаборатор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ового оборудования для комнаты психологической службы МБОУ ДОД ДДТ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нсорная комна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 лабирин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нгафонного оборудования для языковой школы МБОУ ДОД ДД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ая до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литературной гостиной МБОУ ДОД ДДТ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мин, ковер, мягкая мебель, библиоте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 для отделения легкой атлетики МБОУ ДОД ДЮС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 для отделения волейбола МБОУ ДОД ДЮС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 для отделения греко-римской борьбы МБОУ ДОД ДЮС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 для отделения рукопашного боя МБОУ ДОД ДЮС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 для отделения  скалолазания МБОУ ДОД ДЮС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 для отделения  гребли на байдарках и каноэ МБОУ ДОД ДЮС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мена искусственного покрытия футбольного поля  МБОУ ДОД ДЮСШ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ртингов для МБОУ ДОД ЦДТ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танков и оборудования для МБОУ ДОД ЦДТ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кологического комплекта-практикума для МБОУ ДОД ЦДЭ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анитарно- пищевой мини-экспресс лаборатории для МБОУ ДОД ЦДЭ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онтрольного оборудования «Безопасность  жизнедеятельности» для МБОУ ДОД ЦДЭ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едицинского кабинета МБОУ ДОД ЦДЭ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хода в плавательный бассейн МБОУ ДОД ДЮСШ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 для МБОУ ДОД ДЮСШ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плитки в чаше  и коридорах  плавательного бассей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ластиковых сидений на стадионе « Локомотив» МБОУ ДОД ДЮСШ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раздевалок, конференц-зала, холла ДЮСШ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для МБОУ ДОД ДЮСШ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истем видеонаблюдения  в МБОУ ДОД ЦН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борудования для школьной  телестудии в МБОУ ДОД ЦН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нтерактивной доски  в МБОУ ДОД ЦН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компьютерного класса в МБОУ ДОД ЦН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 проектора и экрана  в МБОУ ДОД ЦН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мпьютерного класса МБОУ ДОД ЦН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льтимедийного оборудования  компьютеров, пособий   для МБОУ ДОД ЦН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абинетов ОБЖ, БДД, автогород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детей, проживающих в отдаленных районах школьными автобусами к месту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 ГЛОНАСС, тахографов на школьных автобус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сплатными горячими обедами детей из малообеспеченных, многодетных  семей, других льготных категорий и  ГП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начальных классов  общеобразовательных учреждений  бесплатным молоком по областной программе « Донское молоко-детям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школьных столов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школьных мини-поликлиник на базе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-8"/>
                <w:sz w:val="24"/>
                <w:szCs w:val="24"/>
              </w:rPr>
              <w:t xml:space="preserve">Оснащение кабинетов психологов и </w:t>
            </w:r>
            <w:r>
              <w:rPr>
                <w:spacing w:val="-9"/>
                <w:sz w:val="24"/>
                <w:szCs w:val="24"/>
              </w:rPr>
              <w:t>логопедов ОУ современными программно-</w:t>
            </w:r>
            <w:r>
              <w:rPr>
                <w:spacing w:val="-6"/>
                <w:sz w:val="24"/>
                <w:szCs w:val="24"/>
              </w:rPr>
              <w:t xml:space="preserve">методическими, диагностическими и </w:t>
            </w:r>
            <w:r>
              <w:rPr>
                <w:spacing w:val="-7"/>
                <w:sz w:val="24"/>
                <w:szCs w:val="24"/>
              </w:rPr>
              <w:t xml:space="preserve">коррекционными технологиями и </w:t>
            </w:r>
            <w:r>
              <w:rPr>
                <w:spacing w:val="-9"/>
                <w:sz w:val="24"/>
                <w:szCs w:val="24"/>
              </w:rPr>
              <w:t>оборудованием</w:t>
            </w:r>
          </w:p>
          <w:p>
            <w:pPr>
              <w:pStyle w:val="Normal"/>
              <w:spacing w:lineRule="auto" w:line="276" w:before="0" w:after="2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Формирование сети базовых обще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 </w:t>
            </w:r>
          </w:p>
          <w:p>
            <w:pPr>
              <w:pStyle w:val="Normal"/>
              <w:spacing w:lineRule="auto" w:line="276" w:before="0" w:after="2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спечение необходимым оборудованием учебных кабинетов физики, трудового обучения (МБОУ СОШ №12, МБОУ Гимназия № 21)</w:t>
            </w:r>
          </w:p>
          <w:p>
            <w:pPr>
              <w:pStyle w:val="Normal"/>
              <w:spacing w:lineRule="auto" w:line="276" w:before="0" w:after="2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сширение сети творческих лабораторий на базе учреждений дополнительного образова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орудование ППЭ ЕГЭ (Приобретение и установка рамок металлоискателей, систем глушения мобильной связи, систем видео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зданий и сооружений образовательных организаций города Батайска, нуждающихся в капитальном ремонте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етхих строений образовательных организаций города Батайска; неравенство доступа учащихся к современным условиям обуч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.2, 2.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образования города Батайска, включая Финансово-экономическую служб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функционирование Управления образования города Батайска, включая Финансово-экономическую службу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услуг, предоставляемых образовательными организация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.1, 1.2, 1.3, 1.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лужбы практической психологи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услуг по оказанию комплексной многопрофильной психолого-педагогической и медико-социальной  помощ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ое функционирование муниципальных образовательных организаций, оказывающих  комплексную многопрофильную психолого-педагогическую и медико-социальную помощь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услуг, предоставляемых образовательными организациями, оказывающими  комплексную многопрофильную психолого-педагогическую и медико-социальную  помощь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униципальных услуг муниципальными образовательными организациями, оказывающими психолого-педагогическую и медико-социальную помощ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функционирование муниципальных образовательных организаций, оказывающих психолого-педагогическую и медико-социальную помощь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услуг, предоставляемых организациями,  оказывающими психолого-педагогическую и медико-социальную помощь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ородской психолого-медико-педагогической комисс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функционирование муниципальных образовательных организаций, осуществляющих обучение детей-инвалидов и детей с ОВЗ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услуг, предоставляемых муниципальными образовательными организациями,  осуществляющими обучение детей-инвалидов и детей с ОВЗ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включая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одолению дезадаптации у обучающихся при переходе на новую ступень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диагностика и мониторинг развития детей с ограниченными возможностями здоровь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готовности к школьному обучению детей, подготовительных к школе групп ДОУ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сопровождения беременных женщин и детей раннего возраста совместно с учреждениями здравоохране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еятельности по  отбору, подготовке и поддержке семей, принимающих на воспитание детей-сирот и детей, оставшихся без попечения родителей. Профилактика отказов от усыновлённых и опекаемых дете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акций среди учащихся О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функционирование муниципальных образовательных организаций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услуг, предоставляемых муниципальными образовательными организация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.1, 3.5, 3.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безопасных и комфортных условий  осуществления образовательной деятельности  в организациях, оказывающих психолого-педагогическую и медико-социальную помощь, включа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фессионального диагностического и коррекционного  инструментар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ПМПК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, мебели, диагностического инструментар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граммн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функционирование муниципальных образовательных организаций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услуг, предоставляемых муниципальными образовательными организация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.3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развитие педагогического потенциала организаций города Батайска, оказывающих психолого-педагогическую и медико-социальную помощь, включая поощрение лучших педагогических работников, включ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 и  консультаций д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 ОУ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руководителе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зам. директоров  О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67" w:hanging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и место психологической службы в совершенствовании качества образования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67" w:hanging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ффективная организация психолого-педагогического сопровождения образовательного процесса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67" w:hanging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нняя диагностика  отклонений в интеллектуальном и личностном развитии 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тренингов, семинаров-практикумов и конференций по различным направлениям работы педагога-психолога в систем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 психологическими факультетами и вузами, научными, образовательными организациями и учреждениями, общественными и общественно-государственными объедин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«Кабинет педагога-психолога»: премии и подарки победите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объединений педагогов-психологов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руководство и оказание помощи специалистам  ПМП-консилиумов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апробация и распространение методических материалов, передового опыта педагогов-психологов ОУ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упервизорских групп, проблемных семинаров для психологов ОУ по сложным случаям из пр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системы стажировки для молодых специалистов педагогов-психологов – по принципу настав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сихолого-педагогическая экспертиза профессиональной деятельности специалистов ОУ (по инициативе Управления образов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аттестационных материалов педагогов-психологов О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функционирование муниципальных образовательных организаций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услуг, предоставляемых муниципальными образовательными организация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.2., 3.4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деятельности отдела опеки и попечи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тдела опеки и попечительства, качественного потенциала сотрудников отдела, повышения уровня информированности населения о реализации мероприятий по развитию сферы опеки и попечительства в рамках Программ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тдела опеки и попечительства, качественного потенциала сотрудников отдела, недостаточная информированности населения о реализации мероприятий по развитию сферы опеки и попечительства в рамках Програм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4.1, 4.2, 4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проведения мероприятий по пропаганде форм семейного устройства детей-сирот и детей, оставшихся без попечения родителей, и повышения статуса приемных родите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количества граждан, выразивших желание стать опекунами, попечителями, приемными родителями, усыновителя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граждан, выразивших желание стать опекунами, попечителями, приемными родителями, усыновителя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4.1, 4.2, 4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-сирот и детей, оставшихся без попечения родителей, возвращенных в государственные организации из семей усыновителей, опекунов, попечителей, приемных роди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4.1, 4.2, 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Профилактика наркомании, безнадзорности и правонарушений несовершеннолетних, социальная защита дет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Обеспечение  результативности работы по профилактике безнадзорности и правонарушений среди несовершеннолетних в образовательных организация  посредством внедрения  программ, имеющих антинаркотическую направле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обучающихся, принимающих участие в реализации дополнительных образовательных программ профилактической направленности, не менее чем до 99 принимающих участие в реализации дополнительных образовательных программ 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эффективности </w:t>
            </w:r>
            <w:r>
              <w:rPr>
                <w:rFonts w:cs="Arial"/>
                <w:sz w:val="24"/>
                <w:szCs w:val="24"/>
              </w:rPr>
              <w:t xml:space="preserve">работы по профилактике безнадзорности и правонарушений среди несовершеннолетних в образовательных организация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5.1, 5.2, 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2. Организация и проведение мероприятий по профилактике наркомании среди несовершеннолетних, формированию здорового образа жизни среди обучающихся образовательных организация, включая информационно - </w:t>
            </w:r>
            <w:r>
              <w:rPr>
                <w:spacing w:val="-7"/>
                <w:sz w:val="24"/>
                <w:szCs w:val="24"/>
              </w:rPr>
              <w:t xml:space="preserve">пропагандистской деятельности, направленной на профилактику наркомании и пропаганду </w:t>
            </w:r>
            <w:r>
              <w:rPr>
                <w:spacing w:val="-5"/>
                <w:sz w:val="24"/>
                <w:szCs w:val="24"/>
              </w:rPr>
              <w:t>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обучающихся, участвующих в мероприятиях профилактической направленности, до 100 процен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детей «группы риска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5.1, 5.2, 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сновное мероприятие 4.3. Организация и проведение</w:t>
            </w:r>
            <w:r>
              <w:rPr>
                <w:spacing w:val="7"/>
                <w:sz w:val="24"/>
                <w:szCs w:val="24"/>
              </w:rPr>
              <w:t xml:space="preserve"> обучающих семинаров для педагогов, педагогов-психологов, социальных педагогов, воспитателей занимающихся профилактической деятель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педагогических работниками, включенных в  систему профилактической деятельно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енного потенциала педагогических работников,</w:t>
            </w:r>
            <w:r>
              <w:rPr>
                <w:rFonts w:cs="Arial"/>
                <w:spacing w:val="7"/>
                <w:sz w:val="24"/>
                <w:szCs w:val="24"/>
              </w:rPr>
              <w:t xml:space="preserve"> занимающихся профилактической деятельность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5.1, 5.2, 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4.4. </w:t>
            </w:r>
            <w:r>
              <w:rPr>
                <w:spacing w:val="-2"/>
                <w:w w:val="105"/>
                <w:sz w:val="24"/>
                <w:szCs w:val="24"/>
              </w:rPr>
              <w:t>Организация временного трудоустройства несовершеннолетних граждан в возрасте от 14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детей совершивших правонарушен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доли детей совершивших правонаруш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5.1, 5.2, 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5. </w:t>
            </w:r>
            <w:r>
              <w:rPr>
                <w:spacing w:val="2"/>
                <w:sz w:val="24"/>
                <w:szCs w:val="24"/>
              </w:rPr>
              <w:t>Участие в реализации Программы информа</w:t>
            </w:r>
            <w:r>
              <w:rPr>
                <w:spacing w:val="3"/>
                <w:sz w:val="24"/>
                <w:szCs w:val="24"/>
              </w:rPr>
              <w:t xml:space="preserve">ционно-пропагандистского и предупредительно-профилактического противодействия экстремизму в школьной, студенческой и молодежной </w:t>
            </w:r>
            <w:r>
              <w:rPr>
                <w:sz w:val="24"/>
                <w:szCs w:val="24"/>
              </w:rPr>
              <w:t>среде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обучающихся, участвующих в мероприятиях профилактической направленности, до 100 процен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вление  негативных националистических проявле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5.1, 5.2, 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6. Организация и проведение мероприятий по профилактики социального неблагополучия семей с детьми, защита прав и интересов детей; совершенствование профилактики безнадзорности и правонарушений несовершеннолетних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случаев помещения детей из семьи в государственные организаци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детей помещенных в государственные организации из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5.1, 5.2, 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7. Организация и проведение мероприятий по созданию комфортных условий в период летней оздоровительной кампании в том числе организация трудоустройства в летний период детей «группы риска», несовершеннолетних из семей, находящихся в социально-опасном положении,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охвата детей различными формами оздоровления и отдыха до 100 процент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упность качественного оздоровления для всех детей независимо социально-экономического положения их семей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5.1, 5.2, 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8. Организация работы педагогов-психологов ЦПМСС «Перекресток», ЦППРК  «Выбор» с воспитанниками детского дома, детьми «группы риска» и несовершеннолетними из семей, находящихся в социально-опасном положении, несовершеннолетними, оказавшихся в трудной жизненной ситуации в том числе через консультирование родителей (законных представителей) по вопросам  безнадзорности  профилактики  правонарушений сред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</w:t>
            </w:r>
            <w:r>
              <w:rPr>
                <w:rFonts w:cs="Arial"/>
                <w:sz w:val="24"/>
                <w:szCs w:val="24"/>
              </w:rPr>
              <w:t>детей «группы риска» и несовершеннолетних из семей, находящихся в социально-опасном положени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услуг, предоставляемых организациями,  оказывающими психолого-педагогическую и медико-социальную помощ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5.1, 5.2, 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9. Организация и проведение мероприятий с обучающимися образовательных организация, включая просветительскую работу через средства массой информации в том числе п</w:t>
            </w:r>
            <w:r>
              <w:rPr>
                <w:spacing w:val="-1"/>
                <w:w w:val="105"/>
                <w:sz w:val="24"/>
                <w:szCs w:val="24"/>
              </w:rPr>
              <w:t>одготовка и выпуск информационных мате</w:t>
              <w:softHyphen/>
            </w:r>
            <w:r>
              <w:rPr>
                <w:w w:val="105"/>
                <w:sz w:val="24"/>
                <w:szCs w:val="24"/>
              </w:rPr>
              <w:t xml:space="preserve">риалов (печатная продукция и социальная реклама) по профилактике негативных явлений в молодежной среде и распространение </w:t>
            </w:r>
            <w:r>
              <w:rPr>
                <w:spacing w:val="-1"/>
                <w:w w:val="105"/>
                <w:sz w:val="24"/>
                <w:szCs w:val="24"/>
              </w:rPr>
              <w:t>их в учебных заведениях, в местах массового отдыха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обучающихся, участвующих в мероприятиях профилактической направленности, до 100 процен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эффективности </w:t>
            </w:r>
            <w:r>
              <w:rPr>
                <w:rFonts w:cs="Arial"/>
                <w:sz w:val="24"/>
                <w:szCs w:val="24"/>
              </w:rPr>
              <w:t>работы по профилактике безнадзорности и правонарушений среди несовершеннолетних в образовательных организац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5.1, 5.2, 5.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372"/>
        <w:gridCol w:w="1898"/>
        <w:gridCol w:w="1627"/>
        <w:gridCol w:w="543"/>
        <w:gridCol w:w="70"/>
        <w:gridCol w:w="594"/>
        <w:gridCol w:w="822"/>
        <w:gridCol w:w="83"/>
        <w:gridCol w:w="480"/>
        <w:gridCol w:w="952"/>
        <w:gridCol w:w="177"/>
        <w:gridCol w:w="774"/>
        <w:gridCol w:w="605"/>
        <w:gridCol w:w="520"/>
        <w:gridCol w:w="433"/>
        <w:gridCol w:w="866"/>
        <w:gridCol w:w="822"/>
        <w:gridCol w:w="151"/>
        <w:gridCol w:w="899"/>
        <w:gridCol w:w="622"/>
        <w:gridCol w:w="232"/>
        <w:gridCol w:w="3"/>
        <w:gridCol w:w="181"/>
        <w:gridCol w:w="33"/>
        <w:gridCol w:w="15"/>
        <w:gridCol w:w="3"/>
        <w:gridCol w:w="3"/>
      </w:tblGrid>
      <w:tr>
        <w:trPr>
          <w:trHeight w:val="300" w:hRule="atLeast"/>
        </w:trPr>
        <w:tc>
          <w:tcPr>
            <w:tcW w:w="1478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bookmarkStart w:id="0" w:name="RANGE!A1%3AG25"/>
            <w:r>
              <w:rPr>
                <w:rFonts w:cs="Arial CYR" w:ascii="Arial CYR" w:hAnsi="Arial CYR"/>
                <w:sz w:val="24"/>
                <w:szCs w:val="24"/>
              </w:rPr>
              <w:t>Приложение № 4</w:t>
            </w:r>
            <w:bookmarkEnd w:id="0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8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 муниципальной программе города Батайс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8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"Развитие образования"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8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ГНО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8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водных показателей муниципальных заданий на оказа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8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ых услуг муниципальными учреждениями по муниципальной программ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5" w:hRule="atLeast"/>
        </w:trPr>
        <w:tc>
          <w:tcPr>
            <w:tcW w:w="5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4 год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5 год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6 год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4 год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5 год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6 год</w:t>
            </w:r>
          </w:p>
        </w:tc>
      </w:tr>
      <w:tr>
        <w:trPr>
          <w:trHeight w:val="1155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дпрограмма 1 "Повышение доступности и качества дошкольного, общего, дополнительного образования"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63540,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64142,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0607,1</w:t>
            </w:r>
          </w:p>
        </w:tc>
      </w:tr>
      <w:tr>
        <w:trPr>
          <w:trHeight w:val="1920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Основное мероприятие 1.1                                                     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6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ное мероприятие 1.2                                                    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6484,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6054,4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9739,7</w:t>
            </w:r>
          </w:p>
        </w:tc>
      </w:tr>
      <w:tr>
        <w:trPr>
          <w:trHeight w:val="975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ное мероприятие 1.3                                                       Организация и проведение мероприятий с обучающимися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0,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0,1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0,1</w:t>
            </w:r>
          </w:p>
        </w:tc>
      </w:tr>
      <w:tr>
        <w:trPr>
          <w:trHeight w:val="1845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ное мероприятие 1.4                                                       Организация и проведение мероприятий, направленных на развитие педагогического потенциала системы дошкольного, общего и дополнительного образования города Батайска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04,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72,8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72,8</w:t>
            </w:r>
          </w:p>
        </w:tc>
      </w:tr>
      <w:tr>
        <w:trPr>
          <w:trHeight w:val="1230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ное мероприятие 1.5                                                       Развитие и совершенствование образования детей-инвалидов и детей с ОВЗ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ное мероприятие 1.6                                                       Разработка проектно-сметной документации на строительство, капитальный ремонт и реконструкцию муниципальных образовательных организаций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72,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ное мероприятие 1.7                                                       Строительство, капитальный ремонт и реконструкция муниципальных образовательных организаций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053,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220,2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ное мероприятие 1.8                                                       Создание  безопасных и комфортных условий  осуществления образовательной деятельности  в муниципальных образовательных организациях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47,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47,7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47,7</w:t>
            </w:r>
          </w:p>
        </w:tc>
      </w:tr>
      <w:tr>
        <w:trPr>
          <w:trHeight w:val="1425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ное мероприятие 1.9                                                     Обеспечение деятельности Управления образования города Батайска, включая Финансово-экономическую службу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67,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06,8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06,8</w:t>
            </w:r>
          </w:p>
        </w:tc>
      </w:tr>
      <w:tr>
        <w:trPr>
          <w:trHeight w:val="825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дпрограмма 2 "Развитие службы практической психологии"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32,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66,3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66,3</w:t>
            </w:r>
          </w:p>
        </w:tc>
      </w:tr>
      <w:tr>
        <w:trPr>
          <w:trHeight w:val="1245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ное мероприятие 2.2                                                       Обеспечение деятельности городской психолого-медико-педагогической комиссии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2,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6,3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6,3</w:t>
            </w:r>
          </w:p>
        </w:tc>
      </w:tr>
      <w:tr>
        <w:trPr>
          <w:trHeight w:val="1275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дпрограмма 3 "Социальная поддержка детей сирот и детей оставшихся без попечения родителей"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5374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472,8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402,1</w:t>
            </w:r>
          </w:p>
        </w:tc>
      </w:tr>
      <w:tr>
        <w:trPr>
          <w:trHeight w:val="2250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ное мероприятие   3.2                               Обеспечение организации и проведения мероприятий по пропаганде форм семейного устройства детей-сирот и детей, оставшихся без попечения родителей, и повышения статуса приемных родителей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66,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64,9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94,2</w:t>
            </w:r>
          </w:p>
        </w:tc>
      </w:tr>
      <w:tr>
        <w:trPr>
          <w:trHeight w:val="2475" w:hRule="atLeast"/>
        </w:trPr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Основное мероприятие 3.3                                                       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7,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7,9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7,9</w:t>
            </w:r>
          </w:p>
        </w:tc>
      </w:tr>
      <w:tr>
        <w:trPr>
          <w:trHeight w:val="31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1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1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муниципальной программе города Батайска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1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Развитие образования"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1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на реализацию муниципальной программы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у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( тыс. руб.), годы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Б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зП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7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города Батайска "Развитие образования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9747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2681,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07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######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075,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6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1 "Повышение доступности и качества дошкольного, общего, дополнительного образования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3540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4142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060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######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0607,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0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1.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6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 1.2                                                     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72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74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38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94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941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941,5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сады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72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7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,2</w:t>
            </w:r>
          </w:p>
        </w:tc>
        <w:tc>
          <w:tcPr>
            <w:tcW w:w="198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школы-воен пол сборы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72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6</w:t>
            </w:r>
          </w:p>
        </w:tc>
        <w:tc>
          <w:tcPr>
            <w:tcW w:w="198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72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27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201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21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216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216,1</w:t>
            </w:r>
          </w:p>
        </w:tc>
        <w:tc>
          <w:tcPr>
            <w:tcW w:w="198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72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31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85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7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74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74,3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енс родит платы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797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564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1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144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144,5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 ДС - мол спец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9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15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15,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1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15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15,6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сады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31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21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6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65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65,8</w:t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к + внешк -мол спец -ГПД -молоко-конкурсы на внешк</w:t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9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72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72,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7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72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72,1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шк+внешк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5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8,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8,4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бор+перекресток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9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</w:t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прочих-ФЭС 851-ФЭС852-общеж851</w:t>
            </w:r>
          </w:p>
        </w:tc>
      </w:tr>
      <w:tr>
        <w:trPr>
          <w:trHeight w:val="72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 1.3                                                      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рганизация и проведение мероприятий с обучающимися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73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0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4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4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4,5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об по плав обл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7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о полевые сборы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6</w:t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обуч по плаванию местный</w:t>
            </w:r>
          </w:p>
        </w:tc>
      </w:tr>
      <w:tr>
        <w:trPr>
          <w:trHeight w:val="5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0</w:t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гр России+конкурсы+зв страна+выпуск бал)+баннеры(226)</w:t>
            </w:r>
          </w:p>
        </w:tc>
      </w:tr>
      <w:tr>
        <w:trPr>
          <w:trHeight w:val="57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курсы на внешкольниках</w:t>
            </w:r>
          </w:p>
        </w:tc>
      </w:tr>
      <w:tr>
        <w:trPr>
          <w:trHeight w:val="112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 1.4                                                       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проведение мероприятий, направленных на развитие педагогического потенциала системы дошкольного, общего и дополнительного образования города Батайска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7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6,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6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6,1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житие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,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,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,3</w:t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учитель года+восп года)+образование карьера бизнес 226+август конфер</w:t>
            </w:r>
          </w:p>
        </w:tc>
      </w:tr>
      <w:tr>
        <w:trPr>
          <w:trHeight w:val="5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,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,6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 спец ДС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3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3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3,0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 спец шк+внешк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9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8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 общежития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2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 1.5                                                   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и совершенствование образования детей-инвалидов и детей с ОВ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 1.6                                                      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зработка проектно-сметной документации на строительство, капитальный ремонт и реконструкцию муниципальных образовательных организаций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ветственный иполнитель: Управление образования города Батайска  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СД д/с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8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7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СД школ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 1.7                                                       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, капитальный ремонт и реконструкция муниципальных образовательных организаций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ветственный иполнитель: Управление образования города Батайска   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73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153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335,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 д/с обл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4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16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98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 д/с мест+техприсоед СЖМ</w:t>
            </w:r>
          </w:p>
        </w:tc>
      </w:tr>
      <w:tr>
        <w:trPr>
          <w:trHeight w:val="66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4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92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9,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98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40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63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95,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98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4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4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98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хприсоедин  СЖМ(эл.эн), ЗЖМ(тепло,эл/эн, ВЖМ (эл/эн)</w:t>
            </w:r>
          </w:p>
        </w:tc>
      </w:tr>
      <w:tr>
        <w:trPr>
          <w:trHeight w:val="66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4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37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98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4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5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98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4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4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0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 1.8                                               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 безопасных и комфортных условий  осуществления образовательной деятельности  в муниципальных образовательных организация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47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47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4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47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47,7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ПД+дон молоко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 1.9                                                   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Управления образования города Батайска, включая Финансово-экономическую службу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полнитель: Управление образования города Батайск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5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5,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5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5,3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ппарат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5</w:t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52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52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5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52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52,7</w:t>
            </w:r>
          </w:p>
        </w:tc>
        <w:tc>
          <w:tcPr>
            <w:tcW w:w="175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эс +МК-программы 1232,3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8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7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7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7,7</w:t>
            </w:r>
          </w:p>
        </w:tc>
        <w:tc>
          <w:tcPr>
            <w:tcW w:w="175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9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ЭС 852 11,8 +ФЭС 851 3,8</w:t>
            </w:r>
          </w:p>
        </w:tc>
      </w:tr>
      <w:tr>
        <w:trPr>
          <w:trHeight w:val="174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Развитие службы практической психологи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полнитель: Управление образования города Батайск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6,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6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6,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0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 2.2                                                  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ородской психолого-медико-педагогической комисс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полнитель: Управление образования города Батайск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0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6,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6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6,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3 "Социальная поддержка детей сирот и детей оставшихся без попечения родителей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полнитель: Управление образования города Батайск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74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72,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02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02,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   3.2                               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организации и проведения мероприятий по пропаганде форм семейного устройства детей-сирот и детей, оставшихся без попечения родителей, и повышения статуса приемных родителей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полнитель: Управление образования города Батайск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352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9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,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372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57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38,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34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34,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372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3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3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3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 3.3                                                       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иполнитель: Управление образования города Батайск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372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0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0,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0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0,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372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/>
      </w:pPr>
      <w:bookmarkStart w:id="1" w:name="Par879"/>
      <w:bookmarkEnd w:id="1"/>
      <w:r>
        <w:rPr/>
        <w:t>Приложение №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/>
      </w:pPr>
      <w:r>
        <w:rPr/>
        <w:t>к муниципальной программе города Батай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/>
      </w:pPr>
      <w:r>
        <w:rPr/>
        <w:t>«Развитие образова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767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Развитие образовани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4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6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375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доступности и качества дошкольного, общего, дополнительного образовани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07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4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лужбы практической психологии» 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2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/>
      </w:pPr>
      <w:bookmarkStart w:id="2" w:name="Par1054"/>
      <w:bookmarkEnd w:id="2"/>
      <w:r>
        <w:rPr/>
        <w:t>Приложение №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/>
      </w:pPr>
      <w:r>
        <w:rPr/>
        <w:t>к муниципальной программе города Батай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/>
      </w:pPr>
      <w:r>
        <w:rPr/>
        <w:t>«Развитие образования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города Батайска «Развитие образования» на 2014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559"/>
        <w:gridCol w:w="1417"/>
        <w:gridCol w:w="1276"/>
        <w:gridCol w:w="1276"/>
        <w:gridCol w:w="1134"/>
        <w:gridCol w:w="1255"/>
        <w:gridCol w:w="1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-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 «Повышение доступности и качества дошкольного, общего, дополните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8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убвенций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7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убвенций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из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из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 компенсации части родительской платы за содержание детей в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ых заданий муниципальных дошкольных организаций в части расчетно-нормативных и расчет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ых заданий муниципальных общеобразовательных организаций в части расчетно-нормативных и расчетных зат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ых заданий муниципальных организаций дополнительного образования в части расчетно-нормативных и расчет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ых заданий муниципальных организаций прочих в части расчетно-нормативных и расчет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общежитием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налоги, госпош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онском образовательном фестивале «Образование, карьера, 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клама (баннеры, буклеты, рекламные щи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родской военно-спортивной игры  « Служу Отече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родской  и областной военно-спортивной игры « Ор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родских соревнований ЮИД           « Безопасное колесо» и участие в област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родских соревнований ДЮП по пожарно-прикладному спорту и участие в област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уч по плавани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оенно-полевых сборов с юношами 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озданию материально-технической базы для исполнения ФЗ «О военной обязанности», пополнение материальной базы Пос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лимпиад, различных конкурсов, конференций, соревнований  и городских мероприятий муниципального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Звездная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Выпускной б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го конкурса «Учитель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й победителю и лауреатам городского конкурса 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го конкурса «Воспитатель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й победителю и лауреатам городского конкурса «Воспит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  <w:br/>
              <w:t>городской  августовской   педагогической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молодых специалистов (Распоряжение Мэра города Батайска от 30.12.2008 № 2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зала МБОУ «Гимназия № 7», тартановое покрытие МБОУ Гимназии № 21, капитальный ремонт МБОУ Гимназия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их садов на 220 мест с плавательным бассейном в ЗЖ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оительство детских садов на 280 мест с плавательным бассейном в ВЖ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оительство детского                                                                          садов на 220 мест с плавательным бассейном в СЖ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строящегося  детского сада в ЗЖМ (электр. теп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строящегося  детского сада в ВЖМ (элект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ологическое присоединение строящегося  детского сада в СЖМ (теп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ологическое присоединение строящегося  детского сада в СЖМ (элект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мещений под детские 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и горячими обедами детей из малообеспеченных, многодетных  семей, других льготных категорий и 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начальных классов  общеобразовательных учреждений  бесплатным молоком по областной программе « Донское молоко-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образования города Батайска, включая Финансово-экономическ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   «Развитие службы практической психологии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едоставления муниципальных услуг муниципальными образовательными организациями, оказывающими психолого-педагогическую и медико-социальную помощ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Социальная поддержка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деятельности отдела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по проекту «Батайск без сир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27"/>
      <w:bookmarkEnd w:id="3"/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>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00:00Z</dcterms:created>
  <dc:creator>ГорУО</dc:creator>
  <dc:description/>
  <cp:keywords>бланк</cp:keywords>
  <dc:language>en-US</dc:language>
  <cp:lastModifiedBy>TNT</cp:lastModifiedBy>
  <cp:lastPrinted>2014-04-18T09:53:00Z</cp:lastPrinted>
  <dcterms:modified xsi:type="dcterms:W3CDTF">2014-04-30T13:00:00Z</dcterms:modified>
  <cp:revision>2</cp:revision>
  <dc:subject/>
  <dc:title>постановление -глава Администрации</dc:title>
</cp:coreProperties>
</file>