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REF ИМПОРТ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0.07.2013                                     № 1873</w:t>
        <w:tab/>
        <w:t xml:space="preserve">        </w:t>
      </w:r>
      <w:r>
        <w:rPr/>
        <w:t xml:space="preserve">                          </w:t>
        <w:tab/>
        <w:t xml:space="preserve">       г. Батайск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101" w:hanging="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города Батайска от 30.05.2011г. № 814 «Об утверждении муниципальной долгосрочной целевой программы «Доступная среда в городе Батайске на 2011-2015 годы»</w:t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right="53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kern w:val="2"/>
          <w:sz w:val="24"/>
        </w:rPr>
      </w:pPr>
      <w:r>
        <w:rPr>
          <w:sz w:val="24"/>
        </w:rPr>
        <w:t>В соответствии с решением Коллегии Администрации города Батайска  от 31 мая 2013  года  № 96 «</w:t>
      </w:r>
      <w:r>
        <w:rPr>
          <w:kern w:val="2"/>
          <w:sz w:val="24"/>
        </w:rPr>
        <w:t>О внесении изменений в муниципальную долгосрочную целевую программу «Доступная среда в городе Батайске на 2011-2015 годы», руководствуясь постановлением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</w:t>
      </w:r>
      <w:r>
        <w:rPr>
          <w:sz w:val="24"/>
        </w:rPr>
        <w:t>,</w:t>
      </w:r>
    </w:p>
    <w:p>
      <w:pPr>
        <w:pStyle w:val="Normal"/>
        <w:shd w:fill="FFFFFF" w:val="clear"/>
        <w:spacing w:before="562" w:after="0"/>
        <w:ind w:firstLine="567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Внести изменения в постановление Администрации города Батайска от 30.05.2011 года № 814 «Об утверждении муниципальной долгосрочной целевой программы «Доступная среда в городе Батайске на 2011-2015 годы» согласно приложению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Финансовому управлению города Батайска (Гринев А.И.)  осуществлять финансирование муниципальной долгосрочной целевой программы «Доступная среда в городе Батайске на 2011-2015 годы» с учетом внесенных изменений и в пределах выделенных из бюджета города средств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>Контроль за выполнением настоящего постановления возложить на заместителя главы Администрации города Батайска  по социальным вопросам Кузьменко Н.В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 xml:space="preserve">Мэр города Батайска </w:t>
        <w:tab/>
        <w:tab/>
        <w:tab/>
        <w:tab/>
        <w:tab/>
        <w:tab/>
        <w:tab/>
        <w:tab/>
        <w:t>В.В. Путилин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248" w:hanging="0"/>
        <w:rPr/>
      </w:pPr>
      <w:r>
        <w:rPr>
          <w:sz w:val="22"/>
          <w:szCs w:val="22"/>
          <w:lang w:eastAsia="en-US"/>
        </w:rPr>
        <w:t xml:space="preserve">                           </w:t>
      </w:r>
      <w:r>
        <w:rPr>
          <w:sz w:val="24"/>
          <w:szCs w:val="24"/>
          <w:lang w:eastAsia="en-US"/>
        </w:rPr>
        <w:t xml:space="preserve">Приложение к постановлению                                    </w:t>
      </w:r>
    </w:p>
    <w:p>
      <w:pPr>
        <w:pStyle w:val="Normal"/>
        <w:widowControl/>
        <w:ind w:left="4248" w:hanging="0"/>
        <w:rPr/>
      </w:pPr>
      <w:r>
        <w:rPr>
          <w:sz w:val="24"/>
          <w:szCs w:val="24"/>
          <w:lang w:eastAsia="en-US"/>
        </w:rPr>
        <w:t xml:space="preserve">                       </w:t>
      </w:r>
      <w:r>
        <w:rPr>
          <w:sz w:val="24"/>
          <w:szCs w:val="24"/>
          <w:lang w:eastAsia="en-US"/>
        </w:rPr>
        <w:t>Администрации города Батайска</w:t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>от 10.07.2013 года № 1873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МЕНЕНИЯ,</w:t>
      </w:r>
    </w:p>
    <w:p>
      <w:pPr>
        <w:pStyle w:val="Normal"/>
        <w:widowControl/>
        <w:jc w:val="center"/>
        <w:rPr/>
      </w:pPr>
      <w:r>
        <w:rPr>
          <w:sz w:val="24"/>
          <w:szCs w:val="24"/>
          <w:lang w:eastAsia="en-US"/>
        </w:rPr>
        <w:t>вносимые в муниципальную</w:t>
      </w:r>
      <w:r>
        <w:rPr>
          <w:sz w:val="24"/>
          <w:szCs w:val="24"/>
        </w:rPr>
        <w:t xml:space="preserve"> долгосрочную целевую программу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exact" w:line="278"/>
        <w:ind w:left="0" w:hanging="0"/>
        <w:rPr>
          <w:sz w:val="24"/>
        </w:rPr>
      </w:pPr>
      <w:r>
        <w:rPr>
          <w:sz w:val="24"/>
        </w:rPr>
        <w:t>В паспорте Программы: абзац 3 раздела 4 «Ресурсное обеспечение муниципальной долгосрочной целевой программы» изложить в реда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8"/>
        <w:ind w:left="92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«</w:t>
      </w:r>
      <w:r>
        <w:rPr>
          <w:color w:val="000000"/>
          <w:sz w:val="24"/>
        </w:rPr>
        <w:t>2011 год – без финансирова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2012 год – 357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2520,0 тысяч рублей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105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13 год – 105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105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 год – 200,0 тысяч рублей, в том числе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средств федерального бюджета;</w:t>
      </w:r>
    </w:p>
    <w:p>
      <w:pPr>
        <w:pStyle w:val="Normal"/>
        <w:jc w:val="both"/>
        <w:rPr/>
      </w:pPr>
      <w:r>
        <w:rPr>
          <w:color w:val="000000"/>
          <w:sz w:val="24"/>
        </w:rPr>
        <w:t>- 200,0 тысяч рублей из средств местного бюдже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без финансирования из внебюджетных средст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  <w:szCs w:val="24"/>
        </w:rPr>
        <w:t>2015 год – без финансирования</w:t>
      </w:r>
      <w:r>
        <w:rPr>
          <w:color w:val="000000"/>
          <w:sz w:val="24"/>
        </w:rPr>
        <w:t>.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Приложение к Муниципальной долгосрочной целевой программе «Доступная среда в городе Батайске на 2011-2015 годы» изложить в редакции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е «Доступная среда в городе Батайс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1-2015 годы»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реализации Муниципальной 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в городе Батайске на 2011-201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1"/>
        <w:gridCol w:w="1272"/>
        <w:gridCol w:w="573"/>
        <w:gridCol w:w="1134"/>
        <w:gridCol w:w="855"/>
        <w:gridCol w:w="994"/>
        <w:gridCol w:w="65"/>
        <w:gridCol w:w="928"/>
        <w:gridCol w:w="817"/>
        <w:gridCol w:w="38"/>
        <w:gridCol w:w="850"/>
        <w:gridCol w:w="852"/>
        <w:gridCol w:w="1275"/>
        <w:gridCol w:w="1134"/>
        <w:gridCol w:w="1134"/>
        <w:gridCol w:w="1984"/>
      </w:tblGrid>
      <w:tr>
        <w:trPr>
          <w:trHeight w:val="57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точники финансирования, направления расходов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ыпол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казчик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зультаты</w:t>
            </w:r>
          </w:p>
        </w:tc>
      </w:tr>
      <w:tr>
        <w:trPr>
          <w:trHeight w:val="2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том числе пого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37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координационного совета или межведомственной комиссии по вопросам взаимодействия общественных организаций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Распоряжение Администрации города Батайска от 23.09.2011г. № 364 «Об утверждении Положения и состава Координационного совета по делам инвалидов при Администрации города Батайс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я к проблемам инвалидов, выявление социально значимы пробле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ежегодных встреч Мэра города Батайска с руководителями общественных организаций инвалидов на заседаниях Совет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социально значимых проблем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работы со средствами массовой информации (размещение информации, статей по вопросам социальной защиты и реабилитации инвалидов, организация телевизионных передач, размещение объявлений, пропаганде работы по развитию физической культуры и спорта лиц с ограниченными возможност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влечение внимание к проблемам инвалидов. Информационная поддержка инвалидов, касающаяся правового обеспечения</w:t>
            </w:r>
          </w:p>
        </w:tc>
      </w:tr>
      <w:tr>
        <w:trPr>
          <w:trHeight w:val="21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совещаний, семинаров, "круглых столов", конференций, мероприятий о проблемам инвалидов и 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роблем инвалидов и их решение</w:t>
            </w:r>
          </w:p>
        </w:tc>
      </w:tr>
      <w:tr>
        <w:trPr>
          <w:trHeight w:val="10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ктуализация банка данных инвалидов 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явление потребности в реабилитационных услугах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едставление на МСЭ лиц, нуждающихся в социальной защите и получении рекомендаций для получения средств реабили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реабилитационных услугах инвалидов. Социальная адаптация и ориентация инвалидов</w:t>
            </w:r>
          </w:p>
        </w:tc>
      </w:tr>
      <w:tr>
        <w:trPr>
          <w:trHeight w:val="46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екомендации инвалидам по санаторно-курортному лечению и оформлению документов для санитарно-курортного ле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С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. Выявление потребности в санаторно-курортном лечении. Социальная адаптация инвалидов.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заявки на спец. питание для детей инвалидов и детей, нуждающихся в спецп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детей-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 Формирование доступной среды для инвалидов</w:t>
            </w:r>
          </w:p>
        </w:tc>
      </w:tr>
      <w:tr>
        <w:trPr>
          <w:trHeight w:val="73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ение требований по обеспечению доступности объектов социальной сферы</w:t>
            </w:r>
          </w:p>
        </w:tc>
      </w:tr>
      <w:tr>
        <w:trPr>
          <w:trHeight w:val="93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готовка и проведение совместно с общественными организациями инвалидов города социологического опроса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нтр «Перекресток»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spacing w:val="-5"/>
                <w:sz w:val="24"/>
                <w:szCs w:val="24"/>
              </w:rPr>
              <w:t>оставления перечня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связи и информации с целью их последующей модернизации (дооборудования) и обеспечения доступности для инвалидов; формирование карт доступности объектов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ординационны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тверждение перечня объектов, подлежащих переоборудованию, реконструкции, капитальному ремонту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 Обеспечение беспрепятственного доступа инвалидов к объектам социальной инфраструктуры</w:t>
            </w:r>
          </w:p>
        </w:tc>
      </w:tr>
      <w:tr>
        <w:trPr>
          <w:trHeight w:val="37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ащение автоинформаторами зданий поликлиник города Батайск (в количестве 5 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, УСЗН, ЦГБ, 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социальной сферы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ектно-сметной документации пандусов и подъемников в городские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и ремонт пандусов и подъемников в городские учрежд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74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05,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полните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л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в учреждения социальной сферы</w:t>
            </w:r>
          </w:p>
        </w:tc>
      </w:tr>
      <w:tr>
        <w:trPr>
          <w:trHeight w:val="11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здравоохранения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культуры</w:t>
            </w:r>
          </w:p>
        </w:tc>
      </w:tr>
      <w:tr>
        <w:trPr>
          <w:trHeight w:val="60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зготовление новых, ремонт установленных пандусов в городских учреждениях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5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9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полнение выборочного капитального ремонта: вход в здание для МГН с устройством пандуса и санузел для МГН, согласно мероприятиям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 1-ом этаже в МБОУ 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доступности учреждений образования</w:t>
            </w:r>
          </w:p>
        </w:tc>
      </w:tr>
      <w:tr>
        <w:trPr>
          <w:trHeight w:val="32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деление палат в стационарных отделениях для ветеранов войны (6 па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4"/>
                <w:szCs w:val="24"/>
                <w:lang w:val="en-US"/>
              </w:rPr>
              <w:t>2011-201</w:t>
            </w: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жизни инвалидов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служивание пациентов с сурдопереводчиком вне очер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Г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качества обслуживани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 Обеспечение доступности образовательных услуг для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рганизация дистанционного образования детей инвалидов, нуждающихся в обучении 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истанционное обучение детей инвалидов</w:t>
            </w:r>
          </w:p>
        </w:tc>
      </w:tr>
      <w:tr>
        <w:trPr>
          <w:trHeight w:val="53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дошко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работка программ реабилитации и модели индивидуальных образовательных маршрутов для инклюзивного обучения детей – инвалидов в общеобразовательных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овершенствование материально-технической базы для обеспечения без барьерной среды инклюзивного обучения детей-инвалидов в общеобразовательных учреждений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38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доступности получения образовательных услуг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7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учшение материально-технической базы ППМС Центра «Вы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обретение необходимых тренажеров и оборудования для развития детей-инвалидов</w:t>
            </w:r>
          </w:p>
        </w:tc>
      </w:tr>
      <w:tr>
        <w:trPr>
          <w:trHeight w:val="51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8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работ, приобретение и монтаж специального оборудования по созданию универсальной безбарьерной среды для сети базов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ниверсальной безбарьерной среды для обеспечения совместного обучения инвалидов и лиц, не имеющих нарушений развития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 Совершенствование социаль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5.1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еспечение сведений о нуждаемости дополнительными техническими и тифлотехническими средствами реабилитации инвалидов с заболеванием опорно-двигательного аппарата, инвалидов по з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звукоусилителями к телефонам (телевизорам) инвалидов по слу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ластной бюджет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ачества жизни инвалидов в результате обеспечения техническими средствами реабилитации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6.Совершенствование реабилитации инвалидов</w:t>
            </w:r>
          </w:p>
        </w:tc>
      </w:tr>
      <w:tr>
        <w:trPr>
          <w:trHeight w:val="31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и повышения квалификации безработных граждан, из лиц с ограничением  трудоспособности по медицински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учения профессиональных навыков для дальнейшего труд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амозанятости безработных граждан из числ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инвалидов предпринимательской деятельность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незанятых инвалидов из числа безработных и обратившихс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 ассиг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для инвалидов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физической культурой и спортом лиц с ограниченными возмо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условий для занятий инвалидов физической культурой и спортом 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алендарного плана официальных физкультурно-спортивных мероприятий, реализуемых спортивными инвалидными организ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аксимального числа лиц с ограниченными возможностями к регулярным занятиям физической культуры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календарного плана официальных физкультурных и спортивных мероприятий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лиц, систематически занимающихся физической культурой и спор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ещение спортивных мероприятий в СМИ с участием 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блемам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 Повышение уровня социокультурной реабилитации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я Домами культуры встреч с Советом инвалидов, с Советом Ветеран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42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ведение городских конкурсов для детей инвалидов «Мне через сердце виден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инвалидов, детей-инвалидов путем проведения творческих занятий</w:t>
            </w:r>
          </w:p>
        </w:tc>
      </w:tr>
      <w:tr>
        <w:trPr>
          <w:trHeight w:val="263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здание информационного бюллетеня «Каждый ребенок имеет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4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актика бесплатного и льготного пользования услугами культуры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вышение культурного развития детей-инвалидов путем проведения творческих занятий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5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ое обслуживание семей, имеющих детей-инвалидов (центральная библиотечная сис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6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азмещение информации на сайте МУК «ЦБС» для родителей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правлени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нформационная поддержка инвалидов</w:t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</w:rPr>
              <w:t>Итого</w:t>
            </w:r>
            <w:r>
              <w:rPr>
                <w:b/>
                <w:spacing w:val="-5"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Внебюджет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  <w:highlight w:val="yellow"/>
              </w:rPr>
            </w:pPr>
            <w:r>
              <w:rPr>
                <w:b/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8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57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965" w:leader="none"/>
        </w:tabs>
        <w:rPr/>
      </w:pPr>
      <w:r>
        <w:rPr>
          <w:sz w:val="24"/>
        </w:rPr>
        <w:t>Начальник общего отдела Администрации города Батайска</w:t>
        <w:tab/>
        <w:t>Л.Ю. Фаст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1">
    <w:name w:val="Указатель1"/>
    <w:basedOn w:val="Normal"/>
    <w:qFormat/>
    <w:pPr>
      <w:suppressLineNumbers/>
    </w:pPr>
    <w:rPr>
      <w:sz w:val="24"/>
    </w:rPr>
  </w:style>
  <w:style w:type="paragraph" w:styleId="CM12">
    <w:name w:val="CM12"/>
    <w:basedOn w:val="Normal"/>
    <w:next w:val="Normal"/>
    <w:qFormat/>
    <w:pPr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2:00Z</dcterms:created>
  <dc:creator>user</dc:creator>
  <dc:description/>
  <cp:keywords/>
  <dc:language>en-US</dc:language>
  <cp:lastModifiedBy>Black_Raven</cp:lastModifiedBy>
  <cp:lastPrinted>2013-06-24T09:56:00Z</cp:lastPrinted>
  <dcterms:modified xsi:type="dcterms:W3CDTF">2013-07-11T06:52:00Z</dcterms:modified>
  <cp:revision>2</cp:revision>
  <dc:subject/>
  <dc:title>  </dc:title>
</cp:coreProperties>
</file>